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LatArm" w:ascii="Arial LatArm" w:hAnsi="Arial LatArm"/>
          <w:b/>
          <w:sz w:val="36"/>
          <w:szCs w:val="36"/>
          <w:lang w:val="en-US"/>
        </w:rPr>
        <w:t>§²È²ìºð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ԴԻ </w:t>
      </w:r>
      <w:r>
        <w:rPr>
          <w:rFonts w:cs="Arial LatArm" w:ascii="Arial LatArm" w:hAnsi="Arial LatArm"/>
          <w:b/>
          <w:sz w:val="36"/>
          <w:szCs w:val="36"/>
          <w:lang w:val="en-US"/>
        </w:rPr>
        <w:t xml:space="preserve"> Ð²Ø²ÚÜøÆ   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ԱՄԱԼՅԱ  ԿԱՐԱՊԵՏՅԱՆԻ ԱՆՎԱՆ  </w:t>
      </w:r>
      <w:r>
        <w:rPr>
          <w:rFonts w:cs="Arial LatArm" w:ascii="Arial LatArm" w:hAnsi="Arial LatArm"/>
          <w:b/>
          <w:sz w:val="36"/>
          <w:szCs w:val="36"/>
          <w:lang w:val="en-US"/>
        </w:rPr>
        <w:t xml:space="preserve"> ÂÆì  7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 </w:t>
      </w:r>
      <w:r>
        <w:rPr>
          <w:rFonts w:cs="Arial LatArm" w:ascii="Arial LatArm" w:hAnsi="Arial LatArm"/>
          <w:b/>
          <w:sz w:val="36"/>
          <w:szCs w:val="36"/>
          <w:lang w:val="en-US"/>
        </w:rPr>
        <w:t>Ü²Ê²¸äðàò²Î²Ü àôêàôØÜ²Î²Ü Ð²êî²îàôÂÚàôÜ¦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  <w:t>Ð²Ø²ÚÜø²ÚÆÜ   àâ  ²èºìîð²ÚÆÜ   Î²¼Ø²ÎºðäàôÂÚ²Ü</w:t>
      </w:r>
    </w:p>
    <w:p>
      <w:pPr>
        <w:pStyle w:val="Normal"/>
        <w:spacing w:lineRule="auto" w:line="360"/>
        <w:jc w:val="center"/>
        <w:rPr/>
      </w:pPr>
      <w:r>
        <w:rPr>
          <w:rFonts w:cs="Arial LatArm" w:ascii="Arial LatArm" w:hAnsi="Arial LatArm"/>
          <w:b/>
          <w:sz w:val="40"/>
          <w:szCs w:val="40"/>
          <w:lang w:val="en-US"/>
        </w:rPr>
        <w:t>Î  ²   Ü  à  Ü  ²  ¸  ð  àô  Â  Ú  ²  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40"/>
          <w:szCs w:val="40"/>
          <w:lang w:val="en-US"/>
        </w:rPr>
      </w:pPr>
      <w:r>
        <w:rPr>
          <w:rFonts w:cs="Arial LatArm" w:ascii="Arial LatArm" w:hAnsi="Arial LatArm"/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(Üàð ÊØ´²¶ðàôÂÚàôÜ)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en-US"/>
        </w:rPr>
        <w:t>ù. ²É³í»ñ¹Ç  2018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en-US"/>
        </w:rPr>
        <w:t>ÀÜ¸Ð²Üàôð  ¸ðàôÚÂÜºð</w:t>
      </w:r>
    </w:p>
    <w:p>
      <w:pPr>
        <w:pStyle w:val="Normal"/>
        <w:spacing w:lineRule="auto" w:line="360"/>
        <w:ind w:left="720" w:hanging="0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1.1  §²É³í»ñ¹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Ñ³Ù³ÛÝùÇ </w:t>
      </w:r>
      <w:r>
        <w:rPr>
          <w:rFonts w:cs="Sylfaen" w:ascii="Sylfaen" w:hAnsi="Sylfaen"/>
          <w:sz w:val="20"/>
          <w:szCs w:val="20"/>
          <w:lang w:val="hy-AM"/>
        </w:rPr>
        <w:t xml:space="preserve">Ամալյա Կարապետյանի </w:t>
      </w:r>
      <w:r>
        <w:rPr>
          <w:rFonts w:cs="Arial LatArm" w:ascii="Arial LatArm" w:hAnsi="Arial LatArm"/>
          <w:sz w:val="20"/>
          <w:szCs w:val="20"/>
          <w:lang w:val="hy-AM"/>
        </w:rPr>
        <w:t>ÃÇí 7 Ý³Ë³¹åñáó³Ï³Ý áõëáõÙÝ³Ï³Ý Ñ³ëï³ïáõÃÛáõÝ¦  Ñ³Ù³ÛÝù³ÛÇÝ   áã ³é¨ïñ³ÛÇÝ Ï³½Ù³Ï»ñåáõÃÛáõÝÁ  / ³ÛëáõÑ»ï` Ñ³ëï³ïáõÃÛáõÝ /  ß³ÑáõÛÃ  ãÑ»ï³åÝ¹áÕ,  Çñ³í³µ³Ý³Ï³Ý  ³ÝÓÇ Ï³ñ·³íÇ×³Ï  áõÝ»óáÕ  áõëáõÙÝ³¹³ëïÇ³ñ³Ïã³Ï³Ý Ñ³ëï³ïáõÃÛáõÝ ¿, áñÝ ³å³ÑáíáõÙ ¿   ÙÇÝã¨   6 ï³ñ»Ï³Ý  »ñ»Ë³Ý»ñÇ   ËÝ³ÙùÁ,   ³éáÕçáõÃÛ³Ý    ³Ùñ³åÝ¹áõÙÁ, ¹³ëïÇ³ñ³ÏáõÃÛáõÝÁ  ¨   áõëáõóáõÙÁ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 LatArm" w:ascii="Arial LatArm" w:hAnsi="Arial LatArm"/>
          <w:sz w:val="20"/>
          <w:szCs w:val="20"/>
          <w:lang w:val="en-US"/>
        </w:rPr>
        <w:t xml:space="preserve">1.2 Ð³ëï³ïáõÃÛ³Ý ÑÇÙÝ³¹ÇñÝ ¿ ²É³í»ñ¹áõ  Ñ³Ù³ÛÝùÁª Ç ¹»Ùë  </w:t>
      </w:r>
      <w:r>
        <w:rPr>
          <w:rFonts w:cs="Sylfaen" w:ascii="Sylfaen" w:hAnsi="Sylfaen"/>
          <w:sz w:val="20"/>
          <w:szCs w:val="20"/>
        </w:rPr>
        <w:t>համանյքի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Arial LatArm" w:ascii="Arial LatArm" w:hAnsi="Arial LatArm"/>
          <w:sz w:val="20"/>
          <w:szCs w:val="20"/>
          <w:lang w:val="en-US"/>
        </w:rPr>
        <w:t>` Ñ³Ù³ÛÝùÇ  ³í³·³Ýáõ áñáßÙ³Ùµ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1.3  Ð³ëï³ïáõÃÛáõÝÁ  Çñ ·áñÍáõÝ»áõÃÛ³Ý   ÁÝÃ³óùáõÙ Õ»Ï³í³ñíáõÙ  ¿   ÐÐ  ûñ»Ýë¹ñáõÃÛ³Ùµ, »ÝÃ³ûñ»Ýë¹ñ³Ï³Ý    ³Ïï»ñáí  ¨  ëáõÛÝ  Ï³ÝáÝ³¹ñáõÃÛ³Ùµ:</w:t>
      </w:r>
    </w:p>
    <w:p>
      <w:pPr>
        <w:pStyle w:val="Normal"/>
        <w:spacing w:lineRule="auto" w:line="360"/>
        <w:ind w:left="720" w:hanging="72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1.4     Ð³ëï³ïáõÃÛáõÝÁ   ûñ»Ýë¹ñáõÃÛ³Ùµ  ë³ÑÙ³Ýí³Í  Ï³ñ·áí å³ï³ëË³Ý³ïíáõÃÛáõÝ  ¿   Ïñáõ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Ï³ÝáÝ³¹ñáõÃÛ³Ùµ  ³Ùñ³·ñí³Í Çñ ýáõÝÏóÇ³Ý»ñÇ  Ï³ï³ñÙ³Ý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ÏñÃ³Ï³Ý Íñ³·ñ»ñÇ Çñ³Ï³Ý³óÙ³Ý, Í³í³ÉÇ ¨ áñ³ÏÇ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ÏñÃ³¹³ëïÇ³ñ³Ïã³Ï³Ý ·áñÍÁÝÃ³óÇ Ï³½Ù³Ï»ñåÙ³Ý Ù»Ãá¹Ý»ñÇ  ¨  Ó¨»ñÇ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»ñ»Ë³Ý»ñÇ ÏÛ³ÝùÇ  ¨  ³éáÕçáõÃÛ³Ý  å³Ñå³ÝÙ³Ý  Ñ³Ù³ñ:</w:t>
      </w:r>
    </w:p>
    <w:p>
      <w:pPr>
        <w:pStyle w:val="Normal"/>
        <w:spacing w:lineRule="auto" w:line="360"/>
        <w:ind w:left="374" w:hanging="374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1.5   Ð³ëï³ïáõÃÛáõÝÁ, áñå»ë  ë»÷³Ï³ÝáõÃÛáõÝ,  áõÝÇ ³é³ÝÓÝ³óí³Í  ·áõÛù   ¨  Çñ  å³ñï³íáñáõÃÛáõÝÝ»ñÇ  Ñ³Ù³ñ  å³ï³ëË³Ý³ïáõ  ¿   ³Û¹  ·áõÛùáí:</w:t>
      </w:r>
    </w:p>
    <w:p>
      <w:pPr>
        <w:pStyle w:val="Normal"/>
        <w:spacing w:lineRule="auto" w:line="360"/>
        <w:ind w:left="374" w:firstLine="334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en-US"/>
        </w:rPr>
        <w:t>Ð³ëï³ïáõÃÛáõÝÁ  Çñ  ³ÝáõÝÇó Ó»éù  ¿ µ»ñáõÙ  áõ Çñ³Ï³Ý³óÝáõÙ ·áõÛù³ÛÇÝ   ¨ ³ÝÓÝ³Ï³Ý  áã  ·áõÛù³ÛÇÝ Çñ³íáõÝù»ñ,  ÏñáõÙ å³ñï³Ï³ÝáõÃÛáõÝÝ»ñ  ¨  ¹³ï³ñ³ÝáõÙ   Ï³ñáÕ   ¿  Ñ³Ý¹»ë   ·³É   áñå»ë  Ñ³Ûóíáñ  Ï³Ù   å³ï³ëË³Ýá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Ð³ëï³ïáõÃÛáõÝÝ áõÝÇ ÐÐ ½ÇÝ³Ýß³Ýáí  Ñ³Û»ñ»Ý   ³Ýí³Ùµ ÏÉáñ   ÏÝÇù,  Ó¨³ÃÕÃ»ñ, Ï³ñáÕ   ¿   áõÝ»Ý³É   ËáñÑñ¹³ÝÇß  ¨  ³ÛÉ  ³ÝÑ³ï³Ï³Ý³óÙ³Ý ÙÇçáóÝ»ñ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Ð³ëï³ïáõÃÛáõÝÝ  áõÝÇ  ÇÝùÝáõñáõÛÝ  Ñ³ßí»ÏßÇé  ¨  µ³ÝÏ³ÛÇÝ  Ñ³ßÇí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Ð³ëï³ïáõÃÛáõÝÁ  ÐÐ  ûñ»Ýë¹ñáõÃÛ³Ùµ ë³ÑÙ³Ýí³Í Ï³ñ·áí Ï³ñáÕ  ¿ Ñ³Ù³·áñÍ³Ïó»É   ûï³ñ»ñÏñÛ³   áõëáõÙ-Ý³Ï³Ý   Ñ³ëï³ïáõÃÛáõÝÝ»ñÇ  ¨ Ï³½Ù³Ï»ñåáõÃÛáõÝÝ»ñÇ   Ñ»ï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Ð³ëï³ïáõÃÛáõÝáõÙ   »ñ»Ë³Ý»ñÇ   Ñ³Õáñ¹³ÏóáõÃÛ³Ý   ¨  ¹³ëïÇ³ñ³ÏáõÃÛ³Ý   É»½áõÝ   Ñ³Û»ñ»ÝÝ ¿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Ð³ëï³ïáõÃÛáõÝÝ ³ÛÉ Ï³½Ù³Ï»ñåáõÃÛ³Ý ÑÇÙÝ³¹Çñ Ï³Ù Ù³ëÝ³ÏÇó Ï³ñáÕ ¿ Ñ³Ý¹Çë³Ý³É ÙÇ³ÛÝ ÑÇÙÝ³¹ñÇ áñáßÙ³Ù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Ð³ëï³ïáõÃÛáõÝáõÙ    ã»Ý    ÃáõÛÉ³ïñíáõÙ    ù³Õ³ù³Ï³Ý    ¨    ÏñáÝ³Ï³Ý        Ï³½Ù³Ï»ñåáõÃÛáõÝÝ»ñÇ   ëï»ÕÍáõÙÝ   áõ   ·áñÍáõÝ»áõÃÛáõÝÁ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420" w:hanging="42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Ð³ëï³ïáõÃÛáõÝÁ ·áñÍáõÙ  ¿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          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1701 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en-US"/>
        </w:rPr>
        <w:t>Ð³Û³ëï³ÝÇ   Ð³Ýñ³å»ïáõÃÛáõÝ,  Èáéáõ   Ù³ñ½, ù.  ²É³í»ñ¹Ç. ¼áñ³í³ñ ²Ý¹ñ³ÝÇÏÇ  2 ³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 LatArm" w:ascii="Arial LatArm" w:hAnsi="Arial LatArm"/>
          <w:b/>
          <w:lang w:val="en-US"/>
        </w:rPr>
        <w:t>2  Ð²êî²îàôÂÚ²Ü  ¶àðÌàôÜºàôÂÚ²Ü  ²è²ðÎ²Ü, Üä²î²ÎÀ  ºì  ÊÜ¸ÆðÜºðÀ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2.1  Ð³ëï³ïáõÃÛ³Ý   ·áñÍáõÝ»áõÃÛ³Ý  ³é³ñÏ³Ý  ¨   Ýå³ï³ÏÁ  Ý³Ë³¹åñáó³Ï³Ý ÏñÃ³¹³ëïÇ³ñ³Ïã³Ï³Ý  ·áñÍáõÝ»áõÃÛ³Ý  Çñ³Ï³Ý³óáõÙÝ  ¿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Ð³ëï³ïáõÃÛ³Ý ÏñÃ³¹³ëïÇ³ñ³Ïã³Ï³Ý ·áñÍáõÝ»áõÃÛáõÝÝ Çñ³Ï³Ý³óíáõÙ ¿ Ç ß³Ñ ³ÝÑ³ïÇ,Ñ³ë³ñ³ÏáõÃÛ³Ý ¨  å»ïáõÃÛ³Ý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 xml:space="preserve">Ð³ëï³ïáõÃÛ³Ý   ÑÇÙÝ³ËÝ¹ÇñÝ»ñÝ  »Ý` 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Ý³Ë³¹åñáó³Ï³Ý  ï³ñÇùÇ »ñ»Ë³Ý»ñÇ  Ý»ñ¹³ßÝ³Ï  ½³ñ·³óáõÙÝ  áõ ¹³ëïÇ³ñ³ÏáõÃÛáõÝÁ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³éáÕçáõÃÛ³Ý  ³Ùñ³åÝ¹áõÙÝ  áõ  ËÝ³ÙùÁ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Ù³Ûñ»ÝÇ  É»½íáí  Ñ³Õáñ¹³Ïóí»Éáõ,¹ñ³ ÑÇÙù»ñÇ  íñ³  ûï³ñ É»½áõÝ»ñÇ ïÇñ³å»ïÙ³Ý Ý³Ë³¹ñÛ³ÉÝ»ñÁ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Ñ³ßí»Éáõ  ï³ññ³Ï³Ý  Ï³ñáÕáõÃÛáõÝÝ»ñÇ  ½³ñ·³óáõÙÁ</w:t>
      </w:r>
    </w:p>
    <w:p>
      <w:pPr>
        <w:pStyle w:val="Normal"/>
        <w:spacing w:lineRule="auto" w:line="360"/>
        <w:ind w:left="748" w:hanging="374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í³ñí»óáÕáõÃÛ³Ý ï³ññ³Ï³Ý  Ï³ÝáÝÝ»ñÇÝ,Ñ³Ûñ»ÝÇ µÝáõÃÛ³Ý  ¨ µÝ³å³Ñå³ÝáõÃÛ³Ý, å³ïÙáõÃÛ³Ý  ¨ ³½·³ÛÇÝ Ùß³ÏáõÛÃÇ  ï³ññ»ñÇÝ Í³ÝáÃ³óáõÙÁ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»ñ»Ë³ÛÇ  Ùï³íáñ,µ³ñáÛ³Ï³Ý, ·»Õ³·Çï³Ï³Ý áõ  ýÇ½ÇÏ³Ï³Ý ½³ñ·³óÙ³Ý ÑÇÙù»ñÇ  ëï»ÕÍáõÙÁ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Ñ³Ûñ»ÝÇùÇ  ÝÏ³ïÙ³Ùµ ëÇñá  ¨  ÝíÇñí³ÍáõÃÛ³Ý ½³ñ·³óÙ³Ý Ó¨³íáñáõÙÁ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³ßË³ï³Ýù³ÛÇÝ  ï³ññ³Ï³Ý Ï³ñáÕáõÃÛáõÝÝ»ñÇ áõ  ÑÙïáõÃÛáõÝÝ»ñÇ Í³ÝáÃ³óáõÙÁ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½³ñ·³óÙ³Ý  ß»ÕáõÙÝ»ñÇ Ï³ÝË³ñ·»ÉáõÙÝ  áõ  ßïÏáõÙÁ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³Ýíï³Ý·  í³ñù³·ÍÇ  ¹³ëïÇ³ñ³ÏáõÙÁ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¹åñáó³Ï³Ý áõëáõóÙ³Ý  Ý³Ë³å³ïñ³ëïáõÙ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 xml:space="preserve">Ð³ëï³ïáõÃÛ³Ý   ·áñÍáõÝ»áõÃÛáõÝÁ  ÑÇÙÝíáõÙ  ¿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ÅáÕáíñ¹³í³ñáõÃÛ³Ý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Ù³ñ¹³ëÇñáõÃÛ³Ý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Ñ³Ýñ³Ù³ïã»ÉÇáõÃÛ³Ý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³½·³ÛÇÝ ¨ Ñ³Ù³Ù³ñ¹Ï³ÛÇÝ  ³ñÅ»ùÝ»ñÇ  ½áõ·áñ¹Ù³Ý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³ÝÓÇ ³½³ï  ½³ñ·³óÙ³Ý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ÇÝùÝ³í³ñáõÃÛ³Ý  áõ  ÏñÃáõÃÛ³Ý ³ßË³ñÑÇÏ µÝáõÛÃÇ ëÏ½µáõÝùÝ»ñÇ íñ³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Ð³ëï³ïáõÃÛáõÝÁ   å³ï³ëË³Ý³ïáõ  ¿ª</w:t>
      </w:r>
    </w:p>
    <w:p>
      <w:pPr>
        <w:pStyle w:val="Normal"/>
        <w:tabs>
          <w:tab w:val="clear" w:pos="708"/>
          <w:tab w:val="left" w:pos="-2805" w:leader="none"/>
        </w:tabs>
        <w:spacing w:lineRule="auto" w:line="360"/>
        <w:ind w:left="935" w:hanging="37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- å»ï³Ï³Ý ã³÷áñáßÇãÝ»ñÇÝ, Ý³Ë³ÏñÃ³Ï³Ý å»ï³Ï³Ý Íñ³·ñ»ñÇÝ,»ñ»Ë³Ý»ñÇ  ï³ñÇù³ÛÇÝ, ýÇ½ÇáÉá·Ç³Ï³Ý   ¨  ëáóÇ³É- Ñá·»µ³Ý³Ï³Ý ½³ñ·³óÙ³Ý ³é³ÝÓÝ³Ñ³ïÏáõÃÛáõÝÝ»ñÇÝ,   Ñ³ÏáõÙÝ»ñÇÝ    áõ    ÁÝ¹áõÝ³ÏáõÃÛáõÝÝ»ñÇÝ    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935" w:hanging="374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>- Ñ³Ù³å³ï³ëË³Ý   áõëáõóÙ³Ý  Ù»Ãá¹Ý»ñÇ  áõ  Ó¨»ñÇ  ÁÝïñáõÃÛ³Ý, ÇÝãå»ë  Ý³¨ Ýñ³Ýó  ÏÛ³ÝùÇ ³Ýíï³Ý·áõÃÛ³Ý áõ  ³éáÕçáõÃÛ³Ý  å³Ñå³Ý³Ù³Ý  Ñ³Ù³ñ:</w:t>
      </w:r>
    </w:p>
    <w:p>
      <w:pPr>
        <w:pStyle w:val="Normal"/>
        <w:spacing w:lineRule="auto" w:line="360"/>
        <w:ind w:left="374" w:hanging="374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2.6    Ð³ëï³ïáõÃÛáõÝÁ    Ï³ñáÕ   ¿   ½µ³Õí»É  ÑÇÙÝ³¹ñÇ   ÏáÕÙÇó   ë³ÑÙ³Ýí³Í Ó»éÝ³ñÏ³ïÇñ³Ï³Ý    ·áñÍáõÝ»áõÃÛ³Ý    Ñ»ï¨Û³É   ï»ë³ÏÝ»ñáí`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n-US"/>
        </w:rPr>
        <w:t>- Éñ³óáõóÇã  í×³ñáíÇ  ÏñÃ³Ï³Ý  Í³é³ÛáõÃÛáõÝÝ»ñÇ   Ï³½Ù³Ï»ñåáõÙ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n-US"/>
        </w:rPr>
        <w:t>- Ù³ñ½³³éáÕç³ñ³ñ³Ï³Ý    Í³é³ÛáõÃÛáõÝÝ»ñÇ    Ï³½Ù³Ï»ñåáõÙ</w:t>
      </w:r>
    </w:p>
    <w:p>
      <w:pPr>
        <w:pStyle w:val="Normal"/>
        <w:spacing w:lineRule="auto" w:line="360"/>
        <w:ind w:left="748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n-US"/>
        </w:rPr>
        <w:t>- ½³ñ·³óÙ³Ý   ß»ÕáõÙÝ»ñáí   »ñ»Ë³Ý»ñÇ  Ñ³Ù³ñ   Ñá·»µ³Ý³Ï³Ý,   ßïÏáÕ³Ï³Ý Í³é³ÛáõÃÛáõÝÝ»ñÇ    Ï³½Ù³Ï»ñåáõÙ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3.   Ð²êî²îàôÂÚ²Ü    ¶àðÌàôÜºàôÂÚ²Ü    Î²¼Ø²ÎºðäàôØ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3.1   Ð³ëï³ïáõÃÛ³Ý  ÏñÃ³¹³ëïÇ³ñ³Ïã³Ï³Ý ·áñÍáõÝ»áõÃÛáõÝÁ  Ï³½Ù³Ï»ñåíáõÙ  ¿   Ð³Û³ëï³ÝÇ  Ð³Ýñ³å»ïáõÃÛ³Ý ÏñÃáõÃÛ³Ý  ¨ ·ÇïáõÃÛ³Ý  Ý³Ë³ñ³ñáõÃÛ³Ý/ ³ÛëáõÑ»ï `Ý³Ë³ñ³ñáõÃÛáõÝ / ÏáÕÙÇó  »ñ³ßË³íáñí³Í  Ý³Ë³-¹åñáó³Ï³Ý  ÏñÃáõÃÛ³Ý   Ñ³Ù³ÉÇñ  Íñ³·ñ»ñÇÝ  Ñ³Ù³å³ï³ëË³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3.2   Ð³ëï³ïáõÃÛáõÝÁ  Ï³ñáÕ  ¿ Ùß³Ï»É ¨   Ý³Ë³ñ³ñáõÃÛ³Ý  Ñ»ï  Ñ³Ù³Ó³ÛÝ»óÝ»Éáí Çñ³Ï³Ý³óÝ»É Ý³¨  Ý³Ë³¹åñáó³Ï³Ý ÏñÃáõÃÛ³Ý Ñ»ÕÇÝ³Ï³ÛÇÝ Íñ³·ñ»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3.3  Ð³ëï³ïáõÃÛáõÝÁ   Ï³½Ù³Ï»ñåíáõÙ  ¿ ë³ÝÇï³ñ³ÑÇ·Ç»ÝÇÏ  Ñ³Ï³Ñ³Ù³×³ñ³Ï³ÛÇÝ áõ Ñ³Ï³Ññ¹»Ñ³ÛÇÝ ³Ýíï³Ý·áõÃÛ³Ý ÝáñÙ»ñÇÝ Ñ³Ù³å³ï³ëË³ÝáÕ  ß»Ýùáõ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3.4 Ð³ëï³ïáõÃÛáõÝÁ  Ï³Ñ³íáñíáõÙ  ¿ Ñ³Ù³å³ï³ëË³Ý  ·áõÛùáí, µÅßÏ³Ï³Ý  áõ  Ï»Ýó³Õ³ÛÇÝ  ³ÝÑñ³Å»ßï  ë³ñù³íáñáõÙÝ»ñáí, áõëáõÙÝ³¹ÇïáÕ³Ï³Ý å³ñ³·³Ý»ñáí ¨  Ë³Õ³ÉÇùÝ»ñ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3.5    Ð³ëï³ïáõÃÛ³Ý    ³ßË³ï³Ï³½ÙÁ ë³ÑÙ³Ýí³Í  Ï³ñ·áí  Ñ³ëï³ïáõÙ  ¿  Ñ³Ù³ÛÝùÇ    Õ»Ï³í³ñÁ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3.6 Ð³ëï³ïáõÃÛ³Ý   ³ßË³ï³Ýù³ÛÇÝ  é»ÅÇÙÁ, Ñ³ëï³ïáõÃÛáõÝáõÙ »ñ»Ë³Ý»ñÇ  ÙÝ³Éáõ ï¨áÕáõÃÛáõÝÁ, ÏñÃ³¹³ëïÇ³ñ³Ïã³Ï³Ý  ËÙµ»ñÇ Ñ³Ù³ÉñÙ³Ý ¨ ëÝÝ¹Ç Ï³½Ù³Ï»ñåÙ³Ý Ï³ñ·Á  áñáßíáõÙ  ¿  Ý³Ë³ñ³ñáõÃÛ³Ý Ù»Ãá¹³Ï³Ý óáõóáõÙÝ»ñÇÝ Ñ³Ù³å³ï³ëË³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374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ÂáõÛÉ³ïñíáõÙ ¿ Ñ³ëï³ïáõÃÛ³Ý Ï³Ù ³é³ÝÓÇÝ ËÙµ»ñÇ ·áñÍáõÝ»áõÃÛ³Ý Ï³½Ù³Ï»ñåáõÙÁ ó»ñ»Ï³ÛÇÝ, »ñ»ÏáÛ³Ý Å³Ù»-ñÇÝ, ßáõñçûñÛ³, Ñ³Ý·ëïÛ³Ý  ¨  ïáÝ³Ï³Ý ûñ»ñÇÝ, ÇÝãå»ë Ý³¨ »ñ»Ë³Ý»ñÇ  ³½³ï  Ñ³×³ËáõÙÁ  Ñ³ëï³ïáõÃÛáõÝ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374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3.7   ²ÝÑñ³Å»ßïáõÃÛ³Ý ¹»åùáõÙ ³ßË³ï³Ýù³ÛÇÝ ·ñ³ýÇÏÇ ¨ ³ßË³ï³Å³ÙÇ ï¨áÕáõÃÛ³Ý ÷á÷áËáõÃÛáõÝÁ  Ï³ï³ñ-íáõÙ  ¿ Ñ³Ù³ÛÝùÇ  Õ»Ï³í³ñÇ  ÃáõÛÉïíáõÃÛ³Ù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ind w:left="374" w:hanging="374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3.8  Ð³ëï³ïáõÃÛ³Ý   ëï»ÕÍáõÙÁ  ¨ Ýñ³  ·áñÍáõÝ»áõÃÛ³Ý  ¹³¹³ñ»óáõÙÁ  Ï³ï³ñíáõÙ  ¿ ÐÐ ûñ»Ýë¹ñáõÃÛ³Ùµ  ë³ÑÙ³Ýí³Í  Ï³ñ·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3.9  Ð³ëï³ïáõÃÛ³Ý    ³Ýí³Ý³ÏáãáõÃÛáõÝÁ  Ï³ï³ñíáõÙ  ¿   ÐÐ ûñ»Ýë¹ñáõÃÛ³Ùµ  ë³ÑÙ³Ýí³Í    Ï³ñ·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rPr/>
      </w:pPr>
      <w:r>
        <w:rPr>
          <w:rFonts w:cs="Arial LatArm" w:ascii="Arial LatArm" w:hAnsi="Arial LatArm"/>
          <w:sz w:val="20"/>
          <w:szCs w:val="20"/>
          <w:lang w:val="en-US"/>
        </w:rPr>
        <w:t>3.10   Ð³ëï³ïáõÃÛáõÝ    ÁÝ¹áõÝíáõÙ  »Ý  ÙÇÝã¨  6 ï³ñ»Ï³Ý  »ñ»Ë³Ý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 xml:space="preserve">3.11    ºñ»Ë³ÛÇÝ    Ñ³ëï³ïáõÃÛáõÝ   ÁÝ¹áõÝ»Éáõ   Ñ³Ù³ñ  å³ñï³¹Çñ   Ý»ñÏ³Û³óíáõÙ  »Ý   Ñ»ï¨Û³É  ÷³ëï³ÃÕÃ»ñÁ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 ¹ÇÙáõÙ  / ÍÝáÕÇ Ï³Ù ÷áË³ñÇÝáÕ  ³ÝÓÇ 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 ù³Õí³Íù  »ñ»Ë³ÛÇ  ½³ñ·³óÙ³Ý  å³ïÙáõÃÛáõÝÇó` Ýñ³  ³éáÕç³Ï³Ý íÇ×³ÏÇ í»ñ³µ»ñÛ³É »½ñ³Ï³óáõÃÛ³Ù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 ï»Õ»Ï³Ýù  í³ñ³ÏÇã  ÑÇí³Ý¹áõÃÛáõÝÝ»ñÇ   µ³ó³Ï³ÛáõÃÛ³Ý í»ñ³µ»ñÛ³É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1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 »ñ»Ë³ÛÇ  ÍÝÝ¹Û³Ý  íÏ³Û³Ï³ÝÇ  å³ï×»ÝÁ:</w:t>
      </w:r>
    </w:p>
    <w:p>
      <w:pPr>
        <w:pStyle w:val="TextBodyIndent"/>
        <w:rPr/>
      </w:pPr>
      <w:r>
        <w:rPr>
          <w:rFonts w:cs="Arial LatArm" w:ascii="Arial LatArm" w:hAnsi="Arial LatArm"/>
          <w:sz w:val="20"/>
          <w:szCs w:val="20"/>
        </w:rPr>
        <w:t>3.12    Ð³ëï³ïáõÃÛ³Ý    ËÙµ»ñÇ  ËïáõÃÛáõÝÁ ë³ÑÙ³ÝíáõÙ  ¿ª Ñ³Ù³Ó³ÛÝ ·áñÍáÕ  å»ï³Ï³Ý  ã³÷áñáßÇãÝ»ñÇ:</w:t>
      </w:r>
    </w:p>
    <w:p>
      <w:pPr>
        <w:pStyle w:val="Normal"/>
        <w:spacing w:lineRule="auto" w:line="360"/>
        <w:ind w:left="561" w:hanging="561"/>
        <w:rPr/>
      </w:pPr>
      <w:r>
        <w:rPr>
          <w:rFonts w:cs="Arial LatArm" w:ascii="Arial LatArm" w:hAnsi="Arial LatArm"/>
          <w:sz w:val="20"/>
          <w:szCs w:val="20"/>
          <w:lang w:val="en-US"/>
        </w:rPr>
        <w:t>3.13  Ð³ëï³ïáõÃÛ³Ý »ñ»Ë³Ý»ñÇ µÅßÏ³Ï³Ý ëå³ë³ñÏáõÙÝ Çñ³Ï³Ý³óíáõÙ  ¿  Ñ³ëï³ïáõÃÛ³Ý Ñ³ëïÇù³ÛÇÝ  µÅß-Ï³Ï³Ý ³ßË³ïáÕÝ»ñÇ ÙÇçáóáí, áñáÝù Ñ³ëï³ïáõÃÛ³Ý ïÝûñÇÝáõÃÛ³Ý Ñ»ï å³ï³ëË³Ý³ïíáõÃÛáõÝ »Ý ÏñáõÙ »ñ»Ë³Ý»ñÇ ³éáÕçáõÃÛ³Ý,  ýÇ½ÇÏ³Ï³Ý  ½³ñ·³óÙ³Ý,  µáõÅÏ³ÝË³ñ·»ÉÇã  ÙÇçáó³éáõÙÝ»ñÇ  ³ÝóÏ³óÙ³Ý,ë³ÝÇï³ñ³ÑÇ·Ç»ÝÇÏ  ÝáñÙ»ñÇ,  é»ÅÇÙÇ  å³Ñå³ÝÙ³Ý  ¨  ëÝÝ¹Ç  áñ³ÏÇ Ñ³Ù³ñ: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3.14 Ð³ëï³ïáõÃÛ³Ý Ù³ÝÏ³í³ñÅ³Ï³Ý ¨ ëå³ë³ñÏáÕ  ³ÝÓÝ³Ï³½Ù»ñÁ Ñ³Ù³ÛÝùÇ µÛáõç»Ç  Ñ³ßíÇÝ å³ñµ»ñ³µ³ñ  »ÝÃ³ñÏíáõÙ »Ý µÅßÏ³Ï³Ý ùÝÝáõÃÛ³Ý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440" w:hanging="144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4  ÎðÂ²¸²êîÆ²ð²Îâ²Î²Ü   ¶àðÌÀÜÂ²òÆ   Ø²êÜ²ÎÆòÜºðÀ</w:t>
      </w:r>
    </w:p>
    <w:p>
      <w:pPr>
        <w:pStyle w:val="Normal"/>
        <w:ind w:left="1440" w:hanging="144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 xml:space="preserve">4.1     Ð³ëï³ïáõÃÛ³Ý  ÏñÃ³¹³ëïÇ³ñ³Ïã³Ï³Ý  ·áñÍÁÝÃ³óÇ  Ù³ëÝ³ÏÇóÝ»ñÁ »ñ»Ë³Ý»ñÝ  »Ý,  ÍÝáÕÝ»ñÁ   /ûñÇÝ³Ï³Ý 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</w:t>
      </w:r>
      <w:r>
        <w:rPr>
          <w:rFonts w:cs="Arial LatArm" w:ascii="Arial LatArm" w:hAnsi="Arial LatArm"/>
          <w:sz w:val="20"/>
          <w:szCs w:val="20"/>
          <w:lang w:val="en-US"/>
        </w:rPr>
        <w:t>Ý»ñÏ³Û³óáõóÇãÝ»ñÁ/, Ù³ÝÏ³í³ñÅ³Ï³Ý  ³ßË³ïáÕÝ»ñÁ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ºñ»Ë³Ý»ñÇ ÁÝ¹áõÝ»ÉáõÃÛ³Ý Å³Ù³Ý³Ï ïÝûñÇÝáõÃÛáõÝÁ å³ñï³íáñ ¿ ÍÝáÕÝ»ñÇÝ /ûñÇÝ³Ï³Ý Ý»ñÏ³Û³-óáõóÇãÝ»ñÇÝ/   Í³ÝáÃ³óÝ»É ëáõÛÝ Ï³ÝáÝ³¹ñáõÃÛ³ÝÁ ¨ ³ÛÉ ÷³ëï³ÃÕÃ»ñÇ, áñáÝù  Ï³ÝáÝ³Ï³ñ·áõÙ  »Ý Ñ³ëï³ïáõÃÛ³Ý  ·áñÍáõÝ»áõÃÛáõÝÁ:</w:t>
      </w:r>
    </w:p>
    <w:p>
      <w:pPr>
        <w:pStyle w:val="Normal"/>
        <w:spacing w:lineRule="auto" w:line="360"/>
        <w:ind w:left="720" w:hanging="720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4.3      Ð³ëï³ïáõÃÛ³Ý  ¨ ÍÝáÕÝ»ñÇ  Ñ³ñ³µ»ñáõÃÛáõÝÝ»ñÁ   Ï³ñ·³íáñíáõÙ  »Ý  Ýñ³Ýó  ÙÇç¨  ÏÝùí³Í  å³ÛÙ³Ý³·ñáí:</w:t>
      </w:r>
    </w:p>
    <w:p>
      <w:pPr>
        <w:pStyle w:val="2"/>
        <w:ind w:left="561" w:hanging="561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4.4      ºñ»Ë³Ý»ñÇ   ¨  Ñ³ëï³ïáõÃÛ³Ý   ³ßË³ïáÕÝ»ñÇ  Ñ³ñ³µ»ñáõÃÛáõÝÝ»ñÁ  Ï³éáõóíáõÙ  »Ý  Ñ³Ù³·áñÍ³ÏóáõÃÛ³Ý,  »ñ»Ë³ÛÇ ³ÝÑ³ï³Ï³ÝáõÃÛ³Ý  Ñ³Ý¹»å  Ñ³ñ·³ÝùÇ  ÑÇÙ³Ý  íñ³: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4.5    Ð³ëï³ïáõÃÛáõÝáõÙ ³ßË³ï³ÝùÇ ÁÝ¹áõÝíáõÙ »Ý ³ÛÝ ³ÝÓÇÝù, áíù»ñ áõÝ»Ý Ý³Ë³ñ³ñáõÃÛ³Ý Ñ³ëï³ï³Í áñ³Ï³-íáñÙ³Ý µÝáõÃ³·ñÇ å³Ñ³ÝçÝ»ñÇÝ Ñ³Ù³å³ï³ëË³Ý ³ÝÑñ³Å»ßï Ù³ëÝ³·Çï³Ï³Ý–Ù³ÝÏ³í³ñÅ³Ï³Ý áñ³Ï³íáñáõÙ: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4.6 Ð³ëï³ïáõÃÛ³Ý   ³ßË³ïáÕÝ»ñÇ Çñ³íáõÝùÝ»ñÁ, ëáóÇ³É³Ï³Ý  »ñ³ßËÇùÝ»ñÝ áõ ³ñïáÝáõÃÛáõÝÝ»ñÁ  ë³ÑÙ³ÝíáõÙ »Ý  ÐÐ ûñ»Ýë¹ñáõÃÛ³Ý  Ñ³Ù³å³ï³ëË³Ý, Ñ³ëï³ïáõÃÛ³Ý Ï³ÝáÝ³¹ñáõÃÛ³Ùµ  ¨  ³ßË³ï³Ýù³ÛÇÝ å³ÛÙ³Ý³·ñáí: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4.7  Ð³ëï³ïáõÃÛ³Ý ³ßË³ïáÕÝ»ñÝ Çñ³íáõÝù áõÝ»Ý ë³ÑÙ³Ýí³Í Ï³ñ·áí Ù³ëÝ³Ïó»Éáõ Ñ³ëï³ïáõÃÛ³Ý  Ï³é³í³ñ-Ù³ÝÁ, Ñ³Ù³ï»ÕáõÃÛ³Ùµ Ï³ï³ñ»Éáõ  ·Çï³Ï³Ý, ëï»ÕÍ³·áñÍ³Ï³Ý  ¨  Ù³ÝÏ³í³ñÅ³Ï³Ý  µÝáõÛÃÇ  ³ßË³ï³ÝùÝ»ñ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720" w:hanging="72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5.  Ð²êî²îàôÂÚ²Ü     Î²è²ì²ðàôØÀ</w:t>
      </w:r>
    </w:p>
    <w:p>
      <w:pPr>
        <w:pStyle w:val="Normal"/>
        <w:ind w:left="720" w:hanging="72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Ð³ëï³ïáõÃÛ³Ý Ï³é³í³ñáõÙÝ Çñ³Ï³Ý³óÝáõÙ  »Ý ÑÇÙÝ³¹ÇñÁ, Ýñ³  ÏáÕÙÇó   Ýß³Ý³Ïí³Í ·áñÍ³¹Çñ Ù³ñÙÇÝÁ` Ñ³ëï³ïáõÃÛ³Ý ïÝûñ»ÝÁ  / ³ÛëáõÑ»ï`ïÝûñ»Ý /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Ð³ëï³ïáõÃÛ³Ý  ÑÇÙÝ³¹ÇñÝ áõÝÇ Ñ³ëï³ïáõÃÛ³Ý  ·áñÍáõÝ»áõÃÛ³ÝÁ  ¨   Ï³é³í³ñÙ³ÝÁ í»ñ³µ»ñáÕ  ó³ÝÏ³ó³Í Ñ³ñóÇ  í»ñçÝ³Ï³Ý ÉáõÍáõÙ ï³Éáõ  Çñ³íáõÝùª  µ³ó³éáõÃÛ³Ùµ ûñ»Ýùáí Ý³Ë³ï»ëí³Í  ¹»åù»ñÇ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Ð³ëï³ïáõÃÛ³Ý  ÑÇÙÝ³¹ñÇ µ³ó³éÇÏ  ÉÇ³½áñáõÃÛáõÝÝ»ñÝ  »Ý` 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³í³·³Ýáõ  Ñ³Ù³Ó³ÛÝáõÃÛ³Ùµ  Ñ³ëï³ïáõÃÛ³Ý  ÑÇÙÝ³¹ñáõÙÁ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- Ñ³ëï³ïáõÃÛ³Ý ·áñÍáõÝ»áõÃÛ³Ý  ³é³ñÏ³ÛÇ  Ýå³ï³ÏÝ»ñÇ, ³Û¹ ÃíáõÙ Ýñ³ ÏáÕÙÇó Çñ³Ï³Ý³óíáÕ Ó»éÝ³ñÏ³ïÇñ³Ï³Ý ·áñÍáõÝ»áõÃÛ³Ý  ï»ë³ÏÝ»ñÇ  ë³ÑÙ³ÝáõÙÁ  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³ëï³ïáõÃÛ³Ý ë»÷³Ï³ÝáõÃÛ³Ý  Çñ³íáõÝùáí Ñ³ÝÓÝíáÕ ¨  Ï³Ù ³Ùñ³óíáÕ Ñ³Ù³ÛÝùÇÝ  å³ïÏ³ÝáÕ ·áõÛùÇ  Ï³½ÙÇ  Ñ³ëï³ïáõÙÁ</w:t>
      </w:r>
    </w:p>
    <w:p>
      <w:pPr>
        <w:pStyle w:val="Normal"/>
        <w:spacing w:lineRule="auto" w:line="360"/>
        <w:ind w:left="374" w:hanging="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³ëï³ïáõÃÛ³Ý  Ï³ÝáÝ³¹ñáõÃÛ³Ý  Ñ³ëï³ïáõÙÁ ¨  ¹ñ³ÝáõÙ  ÷á÷áËáõÃÛáõÝÝ»ñÇ    Ï³ï³ñáõÙÁ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³ëï³ïáõÃÛ³Ý  Ï³é³í³ñÙ³Ý  Ï³ñ·Ç  Ñ³ëï³ïáõÙÁ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³ëï³ïáõÃÛ³Ý í»ñ³Ï³½Ù³íáñáõÙÁ  ¨  ÉáõÍ³ñáõÙÁ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³ëï³ïáõÃÛ³Ý   ÉáõÍ³ñÙ³Ý  Ñ³ÝÓÝ³ÅáÕáíÇ  ëï»ÕÍáõÙÁ  ¨  ÉáõÍ³ñÙ³Ý Ñ³ßí»ÏßéÇ Ñ³ëï³ïáõÙÁ</w:t>
      </w:r>
    </w:p>
    <w:p>
      <w:pPr>
        <w:pStyle w:val="Normal"/>
        <w:spacing w:lineRule="auto" w:line="360"/>
        <w:ind w:left="374" w:hanging="0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ÐÐ  ûñ»Ýë¹ñáõÃÛ³Ùµ  ¨  ëáõÛÝ  Ï³ÝáÝ³¹ñáõÃÛ³Ùµ Ý³Ë³ï»ëí³Í ¨  ³ÛÉ Ñ³ñó»ñÇ ÉáõÍáõÙÁ:</w:t>
      </w:r>
    </w:p>
    <w:p>
      <w:pPr>
        <w:pStyle w:val="Normal"/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5.4      Ð³Ù³ÛÝùÇ  Õ»Ï³í³ñÝ  Çñ³Ï³Ý³óÝáõÙ  ¿ Ñ³ëï³ïáõÃÛ³Ý ÁÝ¹Ñ³Ýáõñ  Ï³é³í³ñáõÙÁ, ³å³ÑáíáõÙ  Ýñ³  µÝ³Ï³-ÝáÝ  ·áñÍáõÝ»áõÃÛáõÝÁ  ¨  å³ï³ëË³Ý³ïíáõÃÛáõÝ  ¿  ÏñáõÙ ¹ñ³Ýó ãÏ³ï³ñÙ³Ý  Ï³Ù  áã å³ïß³× Ï³ï³ñÙ³Ý  Ñ³Ù³ñ:</w:t>
      </w:r>
    </w:p>
    <w:p>
      <w:pPr>
        <w:pStyle w:val="Normal"/>
        <w:spacing w:lineRule="auto" w:line="360"/>
        <w:ind w:left="900" w:hanging="900"/>
        <w:rPr/>
      </w:pPr>
      <w:r>
        <w:rPr>
          <w:rFonts w:cs="Arial LatArm" w:ascii="Arial LatArm" w:hAnsi="Arial LatArm"/>
          <w:sz w:val="20"/>
          <w:szCs w:val="20"/>
          <w:lang w:val="en-US"/>
        </w:rPr>
        <w:t>5.5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  Ð³Ù³ÛÝùÇ  Õ»Ï³í³ñÁ`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ëáõÛÝ  Ï³ÝáÝ³¹ñáõÃÛ³Ùµ ë³ÑÙ³Ýí³Í  Ï³ñ·áí Çñ³Ï³Ý³óÝáõÙ  ¿  Ñ³ëï³ïáõÃÛ³Ý Ï³é³í³ñÙ³Ý  Ù³ñÙÇÝÝ»ñÇ Ó¨³íáñáõÙÁ ¨  Ýñ³Ýó  ÉÇ³½áñáõÃÛáõÝÝ»ñÇ í³Õ³Å³ÙÏ»ï  ¹³¹³ñ»óáõÙ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í»ñ³ÑëÏáÕáõÃÛáõÝ  ¿ Çñ³Ï³Ý³óÝáõÙ Ñ³ëï³ïáõÃÛ³Ý  ·áñÍáõÝ»áõÃÛ³Ý ÝÏ³ïÙ³Ùµ</w:t>
      </w:r>
    </w:p>
    <w:p>
      <w:pPr>
        <w:pStyle w:val="Normal"/>
        <w:spacing w:lineRule="auto" w:line="360"/>
        <w:ind w:left="561" w:hanging="187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- Ï³ë»óÝáõÙ  Ï³Ù áõÅÁ  Ïáñóñ³Í  ¿ ×³Ý³ãáõÙ Ñ³ëï³ïáõÃÛ³Ý ïÝûñ»ÝÇ  ÐÐ ûñ»Ýë¹ñáõÃÛ³Ý ³Ñ³ÝçÝ»ñÇÝ Ñ³Ï³ëáÕ Ññ³Ù³ÝÝ»ñÁ, Ññ³Ñ³Ý·Ý»ñÁ, Ï³ñ·³¹ñáõÃÛáõÝÝ»ñÁ  áõ  óáõóáõÙÝ»ñÁ  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ÉëáõÙ  ¿ Ñ³ëï³ïáõÃÛ³Ý ·áñÍáõÝ»áõÃÛ³Ý Ù³ëÇÝ Ñ³ßí»ïíáõÃÛáõÝÝ»ñÁ, ùÝÝáõÙ ¹ñ³  ·áñÍáõÝ»áõÃÛ³Ý í»ñëïáõ·Ù³Ý  ³ñ¹ÛáõÝùÝ»ñ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í»ñ³ÑëÏáÕáõÃÛáõÝ  ¿ Çñ³Ï³Ý³óÝáõÙ  Ñ³ëï³ïáõÃÛ³ÝÝ  ³Ùñ³óí³Í Ñ³Ù³ÛÝù³ÛÇÝ ë»÷³Ï³ÝáõÃÛ³Ý û·ï³·áñÍÙ³Ý ¨  å³Ñå³ÝáõÃÛ³Ý  ÝÏ³ïÙ³Ùµ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³Ù³ÛÝùÇ  ³í³·³Ýáõ áñáßÙ³Ùµ  Ñ³ëï³ïáõÃÛ³Ý Ï³ÝáÝ³¹ñáõÃÛ³Ùµ Ý³Ë³ï»ëí³Í ¹»åù»ñáõÙ  Ñ³Ù³Ó³ÛÝáõÃÛáõÝ  ¿  ï³ÉÇë ·áõÛùÇ   ûï³ñÙ³Ý Ï³Ù  í³ñÓ³Ï³ÉáõÃÛ³Ý Ñ³Ù³ñ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³ëï³ïáõÙ  ¿  Ñ³ëï³ïáõÃÛ³Ý  ï³ñ»Ï³Ý  Ñ³ßí»ïíáõÃÛáõÝÝ»ñÁ  ¨  ï³ñ»Ï³Ý  Ñ³ßí»ÏßÇé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Çñ³Ï³Ý³óÝáõÙ  ¿  Ñ³ëï³ïáõÃÛ³Ý   Ï³ÝáÝ³¹ñáõÃÛ³Ùµ Ý³Ë³ï»ëí³Í  ³ÛÉ ·áñÍáõÝ»áõÃÛáõÝ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³Ù³ÛÝùÇ  ³í³·³Ýáõ Ñ³Ù³Ó³ÛÝáõÃÛ³Ùµ Ýß³Ý³ÏáõÙ  ¿  Ñ³ëï³ïáõÃÛ³Ý ïÝûñ»ÝÇÝ:</w:t>
      </w:r>
    </w:p>
    <w:p>
      <w:pPr>
        <w:pStyle w:val="Normal"/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5.6 Ð³ëï³ïáõÃÛ³Ý  áõëáõÙÝ³¹³ëïÇ³ñ³Ïã³Ï³Ý  ³ßË³ï³ÝùÇ  ³ñ¹ÛáõÝ³í»ï  Ï³½Ù³Ï»ñåÙ³Ý  Ýå³ï³Ïáí Ó¨³íá-ñáõÙ  ¿ ËáñÑñ¹³Ïó³Ï³Ý  Ù³ñÙÇÝ Ù³ÝÏ³í³ñÅ³Ï³Ý ËáñÑáõñ¹: Ð³Ù³ÛÝùÇ ¨ ÍÝáÕÝ»ñÇ Ñ»ï ³ñ¹ÛáõÝ³í»ï Ñ³Ù³·áñÍ³ÏóáõÃÛ³Ý  Ýå³ï³Ïáí Ñ³ëï³ïáõÃÛáõÝáõÙ  Ï³ñáÕ  »Ý ëï»ÕÍí»É  ÍÝáÕ³Ï³Ý ,Ñá·³µ³ñÓáõÝ»ñÇ ¨  ³ÛÉ ËáñÑáõñ¹Ý»ñ: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5.7 îÝûñ»ÝÝ  Çñ³Ï³Ý³óÝáõÙ  ¿  Ñ³ëï³ïáõÃÛ³Ý  ÁÝÃ³óÇÏ ·áñÍáõÝ»áõÃÛ³Ý  Õ»Ï³í³ñáõÙÁ: îÝûñ»ÝÝ ûñ»Ýùáí, Ñ³Ù³ÛÝùÇ Õ»Ï³í³ñÇ, ³í³·³Ýáõ áñáßáõÙÝ»ñáí, ëáõÛÝ  Ï³ÝáÝ³¹ñáõÃÛ³Ùµ  ¨  Çñ»Ý  í»ñ³å³Ñí³Í  ÉÇ³½áñáõÃÛáõÝÝ»ñÇ ë³ÑÙ³ÝÝ»ñáõÙ Õ»Ï³í³ñáõÙ ¿ Ñ³ëï³ïáõÃÛ³Ý ·áñÍáõÝ»áõÃÛáõÝÝ áõ ÏñáõÙ å³ï³ëË³Ý³ïíáõÃÛáõÝ` ûñ»ÝùÝ»ñÇ, ³ÛÉ Çñ³í³Ï³Ý  ³Ïï»ñÇ, Ñ³Ù³ÛÝùÇ Õ»Ï³í³ñÇ  áñáßáõÙÝ»ñÇ, ëáõÛÝ  Ï³ÝáÝ³¹ñáõÃÛ³Ý ¨  ÏÝùí³Í  å³ÛÙ³Ý³·ñ»ñÇ å³Ñ³ÝçÝ»ñÁ ãÏ³ï³ñ»Éáõ  Ï³Ù áã å³ïß³×  Ï³ï³ñ»Éáõ Ñ³Ù³ñ:</w:t>
      </w:r>
    </w:p>
    <w:p>
      <w:pPr>
        <w:pStyle w:val="Normal"/>
        <w:rPr/>
      </w:pPr>
      <w:r>
        <w:rPr>
          <w:rFonts w:cs="Arial LatArm" w:ascii="Arial LatArm" w:hAnsi="Arial LatArm"/>
          <w:sz w:val="20"/>
          <w:szCs w:val="20"/>
          <w:lang w:val="en-US"/>
        </w:rPr>
        <w:t xml:space="preserve">5.8  </w:t>
      </w:r>
      <w:r>
        <w:rPr>
          <w:rFonts w:cs="Arial LatArm" w:ascii="Arial LatArm" w:hAnsi="Arial LatArm"/>
          <w:b/>
          <w:sz w:val="20"/>
          <w:szCs w:val="20"/>
          <w:lang w:val="en-US"/>
        </w:rPr>
        <w:t>îÝûñ»ÝÁ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ind w:left="561" w:hanging="187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³é³Ýó ÉÇ³½áñ³·ñÇ Ñ³Ý¹»ë ¿ ·³ÉÇë Ñ³ëï³ïáõÃÛ³Ý ³ÝáõÝÇó, Ý»ñÏ³Û³óÝáõÙ  Ýñ³ ß³Ñ»ñÁ ¨ ÏÝùáõÙ ¿ ·áñÍ³ñùÝ»ñ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ë³ÑÙ³ÝáõÙ  ¿ Ñ³ëï³ïáõÃÛ³Ý Ï³éáõóí³ÍùÝ  áõ  Ï³éáõóí³Íù³ÛÇÝ  ëïáñ³µ³Å³ÝáõÙÝ»ñÇ  Çñ³í³ëáõÃÛáõÝÝ»ñÁ</w:t>
      </w:r>
    </w:p>
    <w:p>
      <w:pPr>
        <w:pStyle w:val="Normal"/>
        <w:spacing w:lineRule="auto" w:line="360"/>
        <w:ind w:left="561" w:hanging="187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Ý³Ë³·³ÑáõÙ  ¿ Ñ³ëï³ïáõÃÛ³Ý  Ù³ÝÏ³í³ñÅ³Ï³Ý  ËáñÑñ¹Ç  ÝÇëï»ñ</w:t>
      </w:r>
      <w:r>
        <w:rPr>
          <w:rFonts w:cs="Sylfaen" w:ascii="Sylfaen" w:hAnsi="Sylfaen"/>
          <w:sz w:val="20"/>
          <w:szCs w:val="20"/>
          <w:lang w:val="hy-AM"/>
        </w:rPr>
        <w:t>ը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ÐÐ  ûñ»Ýë¹ñáõÃÛ³Ùµ,Ñ³Ù³ÛÝùÇ  Õ»Ï³í³ñÇ  ¨   ³í³·³Ýáõ  áñáßáõÙÝ»ñáí  áõ  ëáõÛÝ  Ï³ÝáÝ³¹ñáõÃÛ³Ùµ  ë³ÑÙ³Ýí³Í  Ï³ñ·áí  ïÝûñÇÝáõÙ  ¿  Ñ³ëï³ïáõÃÛ³Ý  ·áõÛùÁ,³Û¹  ÃíáõÙ `ýÇÝ³Ýë³Ï³Ý  ÙÇçáóÝ»ñ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ï³ÉÇë ¿ Ñ³ëï³ïáõÃÛ³Ý ³ÝáõÝÇó Ñ³Ý¹»ë ·³Éáõ ÉÇ³½áñ³·ñ»ñ, ³Û¹ ÃíáõÙ í»ñ³ÉÇ³½áñÙ³Ý Çñ³íáõÝùáí ÉÇ³½áñ³·ñ»ñ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- ³ßË³ï³ÝùÇ Ýß³Ý³ÏáõÙ  ¨  ³ßË³ï³ÝùÇó  ³½³ïáõÙ  ¿ Ñ³ëï³ïáõÃÛ³Ý  ³ßË³ïáÕÝ»ñÇÝ, Ýñ³Ýó  ÝÏ³ïÙ³Ùµ  ÏÇñ³éáõÙ  Ëñ³ËáõëÙ³Ý  ÙÇçáóÝ»ñ ¨  Ýß³Ý³ÏáõÙ Ï³ñ·³å³Ñ³Ï³Ý  ïáõÛÅ»ñ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µ³ÝÏ»ñáõÙ  µ³óáõÙ  ¿ Ñ³ßí³ñÏ³ÛÇÝ  Ñ³ßÇíÝ»ñ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Ï³ï³ñáõÙ  ¿ ³ßË³ï³ÝùÇ  µ³ßËáõÙ  Çñ  ï»Õ³Ï³ÉÝ»ñÇ  ÙÇç¨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ûñ»Ýùáí  ¨  ëáõÛÝ  Ï³ÝáÝ³¹ñáõÃÛ³Ùµ  ë³ÑÙ³Ýí³Í  Çñ  ÉÇ³½áñáõÃÛáõÝÝ»ñÇ  ë³ÑÙ³ÝáõÙ  ³ñÓ³ÏáõÙ  ¿ Ññ³Ù³ÝÝ»ñ. Ññ³Ñ³Ý·Ý»ñ, ï³ÉÇë   óáõóáõÙÝ»ñ  ¨  í»ñ³ÑëÏáõÙ ¹ñ³Ýó  Ï³ï³ñáõÙ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Çñ³Ï³Ý³óÝáõÙ  ¿  Ù³ÝÏ³í³ñÅ³Ï³Ý  Ï³¹ñ»ñÇ  ¨  ëå³ë³ñÏáÕ  ³ÝÓÝ³Ï³½ÙÇ  ×Çßï  ÁÝïñáõÃÛáõÝ,    ëï»ÕÍáõÙ  ³Ý-Ññ³Å»ßï  å³ÛÙ³ÝÝÝ»ñ  Ýñ³Ýó  Ù³ëÝ³·Çï³Ï³Ý  Ù³Ï³ñ¹³ÏÇ   µ³ñÓñ³óÙ³Ý  Ñ³Ù³ñ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í»ñ³ÑëÏáÕáõÃÛáõÝ ¿ Çñ³Ï³Ý³óÝáõÙ Ñ³ëï³ïáõÃÛ³Ý ³ßË³ïáÕÝ»ñÇ ÏáÕÙÇó Çñ»Ýó ³ßË³ï³Ýù³ÛÇÝ  ³ñï³Ï³Ýáõ-ÃÛáõÝÝ»ñÇ  ÝÏ³ïÙ³Ù³µ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³å³ÑáíáõÙ ¿ Ý»ñùÇÝ ³ßË³ï³Ýù³ÛÇÝ Ï³ñ·³å³ÑáõÃÛ³Ý Ï³ÝáÝÝ»ñÇ, ³ßË³ï³ÝùÇ å³ßïå³ÝáõÃÛ³Ý ¨ ³Ýíï³Ý·áõÃÛ³Ý  ï»ËÝÇÏ³ÛÇ  å³Ñå³ÝáõÙ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Ï³½ÙáõÙ ¿ Ñ³ëï³ïáõÃÛ³Ý Ñ³ëïÇù³ÛÇÝ  óáõó³ÏÁ  áõ Í³Ëë»ñÇ Ý³Ë³Ñ³ßÇíÁ ¨ ¹ñ³Ýù Ý»ñÏ³Û³óÝáõÙ Ï³é³í³ñÙ³Ý  Ù³ñÙÇÝÝ»ñÇ  Ñ³ëï³ïÙ³Ý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Çñ³Ï³Ý³óÝáõÙ ¿ ÐÐ  ûñ»Ýë¹ñáõÃÛ³ÝÁ ãÑ³Ï³ëáÕ ¨ Ñ³ëï³ïáõÃÛ³Ý Ï³é³í³ñÙ³Ý ÙÛáõë Ù³ñÙÇÝÝ»ñÇ ãí»ñ³å³Ñí³Í  ÉÇ³½áñáõÃÛáõÝÝ»ñ:</w:t>
      </w:r>
    </w:p>
    <w:p>
      <w:pPr>
        <w:pStyle w:val="Normal"/>
        <w:numPr>
          <w:ilvl w:val="1"/>
          <w:numId w:val="2"/>
        </w:numPr>
        <w:spacing w:lineRule="auto" w:line="360"/>
        <w:ind w:left="374" w:hanging="374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îÝûñ»ÝÇ µ³ó³Ï³ÛáõÃÛ³Ý  ¹»åùáõÙ,  Ñ³Ù³ÛÝùÇ Õ»Ï³í³ñÇ  ·ñ³íáñ  áñáßÙ³Ý  /Ññ³Ù³ÝÇ/ Ñ³Ù³Ó³ÛÝ  ïÝûñ»ÝÇ  ÉÇ³½áñáõÃÛáõÝÝ»ñÁ  Çñ³Ï³Ý³óÝáõÙ  ¿ ³ÛÉ  ³ÝÓ:</w:t>
      </w:r>
    </w:p>
    <w:p>
      <w:pPr>
        <w:pStyle w:val="Normal"/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5.10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   öáËïÝûñ»ÝÁ  ¨  Ù»Ãá¹ÇëïÁ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   </w:t>
      </w:r>
      <w:r>
        <w:rPr>
          <w:rFonts w:cs="Arial LatArm" w:ascii="Arial LatArm" w:hAnsi="Arial LatArm"/>
          <w:i/>
          <w:sz w:val="20"/>
          <w:szCs w:val="20"/>
          <w:lang w:val="en-US"/>
        </w:rPr>
        <w:t>/ ïÝûñ»ÝÇ  áõëáõÙÝ³Ï³Ý  ·Íáí  ï»Õ³Ï³ÉÁ /`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Çñ³Ï³Ý³óÝáõÙ  ¿  ÏñÃ³¹³ëïÇ³ñ³Ïã³Ï³Ý  ³ßË³ï³ÝùÇ  Ù»Ãá¹³Ï³Ý  Õ»Ï³í³ñáõÙ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³å³ÑáíáõÙ  ¨  í»ñ³ÑëÏáõÙ  ¿ ïÇå³ÛÇÝ  Íñ³·ñÇ  ¹ñáõÛÃÝ»ñÇ  ¨  Ù»Ãá¹³Ï³Ý  Ñ³ÝÓÝ³ñ³ñ³Ï³ÝÝ»ñÇ  Ï³ï³ñáõÙ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å³ï³ëË³Ý³ïáõ  ¿ ÏñÃ³¹³ëïÇ³ñ³Ïã³Ï³Ý  ³ßË³ï³ÝùÝ»ñÇ  áñ³ÏÇ  ¨  ³ñ¹ÛáõÝùÇ  Ñ³Ù³ñ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Ï³½Ù³Ï»ñåáõÙ  ¿  Ñ³ëï³ïáõÃÛ³Ý  Ù»Ãá¹Ï³µÇÝ»ïÇ  ³ßË³ï³Ýù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áõëáõÙÝ³ëÇñáõÙ  ¿  ¹³ëïÇ³ñ³ÏÝ»ñÇ  ³é³ç³íáñ  ÷áñÓÁ  ¨  ÁÝ¹Ñ³Ýñ³óÝáõÙ  ³ÛÝ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¹³ëïÇ³ñ³ÏÝ»ñÇÝ  Ùßï³å»ë  Ñ³Õáñ¹³ÏÇó  ¿  ¹³ñÓÝáõÙ  Ù³ÝÏ³í³ñÅ³Ï³Ý  ·ÇïáõÃÛáõÝÝ»ñÇ  ¹ñáõÛÃÝ»ñÇÝ, Í³Ýá-Ã³óÝáõÙ  Ù»Ãá¹³Ï³Ý  Ñ³ÝÓÝ³ñ³ñ³Ï³ÝÝ»ñÇÝ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Ï³½Ù³Ï»ñåáõÙ  ¿  ³ßË³ï³Ýù  ÍÝáÕÝ»ñÇ  ßñç³ÝáõÙ:</w:t>
      </w:r>
    </w:p>
    <w:p>
      <w:pPr>
        <w:pStyle w:val="Normal"/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 xml:space="preserve">5.11  </w:t>
      </w:r>
      <w:r>
        <w:rPr>
          <w:rFonts w:cs="Arial LatArm" w:ascii="Arial LatArm" w:hAnsi="Arial LatArm"/>
          <w:b/>
          <w:sz w:val="20"/>
          <w:szCs w:val="20"/>
          <w:lang w:val="en-US"/>
        </w:rPr>
        <w:t>¸³ëïÇ³ñ³ÏÁ`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å³ñï³íáñ  ¿  å³Ñå³Ý»É »ñ»Ë³Ý»ñÇ ÏÛ³ÝùÁ, ³ßË³ï³Ýù   ï³Ý»É   Ýñ³Ýó  ³éáÕçáõÃÛ³Ý  ³Ùñ³åÝ¹Ù³Ý   áõÕÕáõÃÛ³Ùµ, ½³ñ·³óÝ»É  Ýñ³Ýó  ëï»ÕÍ³·áñÍ³Ï³Ý  »ñ¨³Ï³ÛáõÃÛáõÝÁ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å³ï³ëË³Ý³ïáõ  ¿  »ñ»Ë³Ý»ñÇ  Ñ³Ù³ÏáÕÙ³ÝÇ  ½³ñ·³óÙ³Ý  ¨  ¹³ëïÇ³ñ³ÏáõÃÛ³Ý   Ñ³Ù³ñ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187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- Ùßï³å»ë  Ñ³Ù³·áñÍ³ÏóáõÙ  ¿  »ñ»Ë³ÛÇ  ÁÝï³ÝÇùÇ   Ñ»ï, Ï³½Ù³Ï»ñåáõÙ  ³ßË³ï³Ýù  ÍÝáÕÝ»ñÇ  ßñç³ÝáõÙ: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n-US"/>
        </w:rPr>
        <w:t>ºñ³Åßï³Ï³Ý  Õ»Ï³í³ñÁ</w:t>
      </w:r>
      <w:r>
        <w:rPr>
          <w:rFonts w:cs="Arial LatArm" w:ascii="Arial LatArm" w:hAnsi="Arial LatArm"/>
          <w:sz w:val="20"/>
          <w:szCs w:val="20"/>
          <w:lang w:val="en-US"/>
        </w:rPr>
        <w:t>`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187"/>
        <w:rPr/>
      </w:pPr>
      <w:r>
        <w:rPr>
          <w:rFonts w:cs="Arial LatArm" w:ascii="Arial LatArm" w:hAnsi="Arial LatArm"/>
          <w:sz w:val="20"/>
          <w:szCs w:val="20"/>
          <w:lang w:val="en-US"/>
        </w:rPr>
        <w:t>- ïÇå³ÛÇÝ Íñ³·ñÇÝ Ñ³Ù³å³ï³ëË³Ý` ¹³ëïÇ³ñ³ÏÝ»ñÇ  Ñ»ï  Ñ³Ù³ï»Õ  Çñ³Ï³Ý³óÝáõÙ  ¿  »ñ»Ë³Ý»ñÇ  »ñ³Åßï³Ï³Ý  ¹³ëïÇ³ñ³ÏáõÃÛáõÝÁ</w:t>
      </w:r>
    </w:p>
    <w:p>
      <w:pPr>
        <w:pStyle w:val="Normal"/>
        <w:tabs>
          <w:tab w:val="clear" w:pos="708"/>
          <w:tab w:val="left" w:pos="561" w:leader="none"/>
          <w:tab w:val="left" w:pos="2760" w:leader="none"/>
        </w:tabs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ÍÝáÕÝ»ñÇ   ßñç³ÝáõÙ  ËáñÑñ¹³ïíáõÃÛáõÝ  ¿  Ï³½Ù³Ï»ñåáõÙ   »ñ»Ë³Ý»ñÇ  »ñ³Åßï³Ï³Ý, ·»Õ³·Çï³Ï³Ý  ¹³ëïÇ</w:t>
      </w:r>
      <w:r>
        <w:rPr>
          <w:rFonts w:cs="Sylfaen" w:ascii="Sylfaen" w:hAnsi="Sylfaen"/>
          <w:sz w:val="20"/>
          <w:szCs w:val="20"/>
          <w:lang w:val="en-US"/>
        </w:rPr>
        <w:t>ա</w:t>
      </w:r>
      <w:r>
        <w:rPr>
          <w:rFonts w:cs="Arial LatArm" w:ascii="Arial LatArm" w:hAnsi="Arial LatArm"/>
          <w:sz w:val="20"/>
          <w:szCs w:val="20"/>
          <w:lang w:val="en-US"/>
        </w:rPr>
        <w:t>ñ³ÏáõÃÛ³Ý  Ñ³ñó»ñÇ  ßáõñç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 LatArm" w:ascii="Arial LatArm" w:hAnsi="Arial LatArm"/>
          <w:b/>
          <w:sz w:val="20"/>
          <w:szCs w:val="20"/>
          <w:lang w:val="en-US"/>
        </w:rPr>
        <w:t>îÝï»ë³Ï³Ý  Ù³ëÇ  í³ñÇãÁ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/</w:t>
      </w:r>
      <w:r>
        <w:rPr>
          <w:rFonts w:cs="Arial LatArm" w:ascii="Arial LatArm" w:hAnsi="Arial LatArm"/>
          <w:i/>
          <w:sz w:val="20"/>
          <w:szCs w:val="20"/>
          <w:lang w:val="en-US"/>
        </w:rPr>
        <w:t>ïÝûñ»ÝÇ  ïÝï»ë³Ï³Ý  ³ßË³ï³ÝùÇ  ·Íáí û·Ý³Ï³ÝÁ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/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61" w:hanging="187"/>
        <w:rPr/>
      </w:pPr>
      <w:r>
        <w:rPr>
          <w:rFonts w:cs="Arial LatArm" w:ascii="Arial LatArm" w:hAnsi="Arial LatArm"/>
          <w:sz w:val="20"/>
          <w:szCs w:val="20"/>
          <w:lang w:val="en-US"/>
        </w:rPr>
        <w:t>- Ï³½Ù³Ï»ñåáõÙ  ¿  Ñ³ëï³ïáõÃÛ³Ý ïÝï»ë³Ï³Ý  ëå³ë³ñÏáõÙÁ, ³ÝÑñ³Å»ßï  ÙÃ»ñùÇ, ·áõÛùÇ,  ë³ñù³íáñáõÙÝ»ñÇ ëï³óáõÙÝ áõ  å³Ñå³ÝáõÙÁ</w:t>
      </w:r>
    </w:p>
    <w:p>
      <w:pPr>
        <w:pStyle w:val="Normal"/>
        <w:tabs>
          <w:tab w:val="clear" w:pos="708"/>
          <w:tab w:val="left" w:pos="561" w:leader="none"/>
          <w:tab w:val="left" w:pos="2600" w:leader="none"/>
        </w:tabs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Ù³ëÝ³ÏóáõÙ  ¿  ×³ß³óáõó³ÏÇ  ¨  ëÝÝ¹³ÙÃ»ñùÇ å³Ñ³Ýç³·Çñ- Ñ³Ûï»ñÇ Ï³½ÙÙ³ÝÁ</w:t>
      </w:r>
    </w:p>
    <w:p>
      <w:pPr>
        <w:pStyle w:val="Normal"/>
        <w:tabs>
          <w:tab w:val="clear" w:pos="708"/>
          <w:tab w:val="left" w:pos="561" w:leader="none"/>
          <w:tab w:val="left" w:pos="2600" w:leader="none"/>
        </w:tabs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»ï¨áõÙ  ¿  Ñ³ëï³ïáõÃÛ³Ý  ï»Õ³Ù³ëÇ,  ß»ÝùÇ,  ·áõÛùÇ  ¨  ë³ñù³íáñáõÙÝ»ñÇ  íÇ×³ÏÇÝ,   ÙÇçáóÝ»ñ  ¿  Ó»éÝ³ñÏáõÙ  ¹ñ³Ýù   Å³Ù³Ý³ÏÇÝ  í»ñ³Ýáñá·»Éáõ</w:t>
      </w:r>
    </w:p>
    <w:p>
      <w:pPr>
        <w:pStyle w:val="Normal"/>
        <w:tabs>
          <w:tab w:val="clear" w:pos="708"/>
          <w:tab w:val="left" w:pos="561" w:leader="none"/>
          <w:tab w:val="left" w:pos="2600" w:leader="none"/>
        </w:tabs>
        <w:spacing w:lineRule="auto" w:line="360"/>
        <w:ind w:left="561" w:hanging="187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å³ï³ëË³Ý³ïáõ  ¿  ëå³ë³ñÏáÕ  ³ÝÓÝ³Ï³½ÙÇ   ³ßË³ï³Ýù³ÛÇÝ  ¨  Ï³ï³ñáÕ³Ï³Ý   Ï³ñ·³å³ÑáõÃÛ³Ý  Ñ³Ù³ñ:</w:t>
      </w:r>
    </w:p>
    <w:p>
      <w:pPr>
        <w:pStyle w:val="Normal"/>
        <w:tabs>
          <w:tab w:val="clear" w:pos="708"/>
          <w:tab w:val="left" w:pos="561" w:leader="none"/>
          <w:tab w:val="left" w:pos="2600" w:leader="none"/>
        </w:tabs>
        <w:spacing w:lineRule="auto" w:line="360"/>
        <w:ind w:left="561" w:hanging="187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en-US"/>
        </w:rPr>
        <w:t xml:space="preserve">      </w:t>
      </w: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cs="Arial LatArm" w:ascii="Arial LatArm" w:hAnsi="Arial LatArm"/>
          <w:b/>
          <w:lang w:val="en-US"/>
        </w:rPr>
        <w:t>6.   Ð²êî²îàôÂÚ²Ü   ¶àôÚøÀ   ºì   üÆÜ²Üê²îÜîºê²Î²Ü ¶àðÌàôÜºàôÂÚàôÜÀ</w:t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6.1  Ð³ëï³ïáõÃÛ³Ý ë»÷³Ï³ÝáõÃÛáõÝÁ Ó¨³íáñíáõÙ  ¿ Ñ³ëï³ïáõÃÛ³Ý ÑÇÙÝ³¹ñÙ³Ý  Å³Ù³Ý³Ï ¨ Ñ»ï³·³ÛáõÙ ÑÇÙÝ³ ñÇ ÏáÕÙÇó ë»÷³Ï³ÝáõÃÛ³Ý  Çñ³íáõÝùáí Ýñ³Ý  Ñ³ÝÓÝíáÕ, ÇÝãå»ë  Ý³¨ Ñ³ëï³ïáõÃÛ³Ý  ·áñÍáõÝ»áõÃÛ³Ý  ÁÝÃ³óùáõÙ Ó»éù  µ»ñí³Í ·áõÛùÇó:</w:t>
      </w:r>
    </w:p>
    <w:p>
      <w:pPr>
        <w:pStyle w:val="Normal"/>
        <w:spacing w:lineRule="auto" w:line="360"/>
        <w:ind w:left="374" w:hanging="374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6.2   Ð³ëï³ïáõÃÛáõÝÝ Çñ³íáõÝù áõÝÇ ûñ»ÝùÇÝ, ÑÇÙÝ³¹ñÇ áñáßáõÙÝ»ñÇÝ ¨  / Ï³Ù / Çñ Ï³ÝáÝ³¹ñáõÃÛ³ÝÁ Ñ³Ù³å³ï³ëË³Ý Çñ  Ñ³Û»óáÕáõÃÛ³Ùµ ïÇñ³å»ï»Éáõ,  ïÝûñÇÝ»Éáõ ¨ û·ï³·áñÍ»Éáõ ë»÷³Ï³ÝáõÃÛ³Ý  Çñ³íáõÝùáí Çñ»Ý å³ïÏ³ÝáÕ  ·áõÛùÁ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ÐÇÙÝ³¹ÇñÁ ë»÷³Ï³ÝáõÃÛ³Ý Çñ³íáõÝùáí  Ñ³ëï³ïáõÃÛ³ÝÁ  å³ïÏ³ÝáÕ   ·áõÛù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ÝÏ³ïÙ³Ùµ ãáõÝÇ Çñ³íáõÝùÝ»ñ  µ³ó³éáõÃÛ³Ùµ Ñ³ëï³ïáõÃÛ³Ý ÉáõÍ³ñáõÙÇó Ñ»ïá  ÙÝ³ó³Í  ·áõÛùÇ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374" w:hanging="374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Ð³ëï³ïáõÃÛ³Ý ë»÷³Ï³ÝáõÃÛ³Ý  å³Ñå³ÝÙ³Ý Ñá·ëÁ ÏñáõÙ  ¿  Ñ³ëï³ïáõÃÛáõÝÁ:</w:t>
      </w:r>
    </w:p>
    <w:p>
      <w:pPr>
        <w:pStyle w:val="Normal"/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6.5   Ð³ëï³ïáõÃÛ³Ý ë»÷³Ï³ÝáõÃÛ³Ý    íñ³  Ï³ñáÕ  ¿ ï³ñ³Íí»É  µéÝ³·³ÝÓáõÙ  ÙÇ³Û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¹³ï³Ï³Ý Ï³ñ·áí:</w:t>
      </w:r>
    </w:p>
    <w:p>
      <w:pPr>
        <w:pStyle w:val="Normal"/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6.6   ÐÇÙÝ³¹ÇñÝ Çñ³íáõÝù  áõÝÇ  í»ñóÝ»Éáõ  Çñ  ÏáÕÙÇó Ñ³ëï³ïáõÃÛ³ÝÝ  ³Ùñ³óí³Í  ·áõÛùÁ</w:t>
      </w:r>
    </w:p>
    <w:p>
      <w:pPr>
        <w:pStyle w:val="Normal"/>
        <w:spacing w:lineRule="auto" w:line="3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6.7   Ð³ëï³ïáõÃÛáõÝÝ Çñ³íáõÝù  ãáõÝÇ</w:t>
      </w:r>
    </w:p>
    <w:p>
      <w:pPr>
        <w:pStyle w:val="Normal"/>
        <w:spacing w:lineRule="auto" w:line="360"/>
        <w:ind w:left="748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- ³Ùñ³óí³Í  ·áõÛùÁ  Ï³Ù ¹ñ³ ÝÏ³ïÙ³Ùµ Çñ  Çñ³íáõÝùÝ»ñÝ ûï³ñ»Éáõ,·ñ³í  ¹Ý»Éáõ, ³ÝÑ³ïáõÛó    û·ï³·áñÍÙ³Ý  Ñ³ÝÓÝ»Éáõ:    </w:t>
      </w:r>
    </w:p>
    <w:p>
      <w:pPr>
        <w:pStyle w:val="Normal"/>
        <w:spacing w:lineRule="auto" w:line="360"/>
        <w:ind w:left="748" w:hanging="0"/>
        <w:rPr/>
      </w:pPr>
      <w:r>
        <w:rPr>
          <w:rFonts w:cs="Arial LatArm" w:ascii="Arial LatArm" w:hAnsi="Arial LatArm"/>
          <w:sz w:val="20"/>
          <w:szCs w:val="20"/>
          <w:lang w:val="en-US"/>
        </w:rPr>
        <w:t>- ³Ùñ³óí³Í  ·áõÛùÇ í³ñÓ³Ï³ÉáõÃÛ³Ý Å³ÙÏ»ïÁ ë³ÑÙ³Ý»É  Ù»Ï  ï³ñí³ÝÇó ³í»ÉÇ, µ³ó³éáõÃÛ³Ùµ ÑÇÙÝ³¹ñÇ  ÏáÕÙÇó ë³ÑÙ³Ýí³Í ¹»åù»ñÇ:</w:t>
      </w:r>
    </w:p>
    <w:p>
      <w:pPr>
        <w:pStyle w:val="Normal"/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6.8   Ð³ëï³ïáõÃÛáõÝÝ Çñ³íáõÝù  áõÝ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Çñ»Ý  ³Ùñ³óí³Í  ·áõÛùÁ ÑÇÙÝ³¹ñÇ  ³ÝáõÝÇó Ñ³ÝÓÝ»Éáõ í³ñÓ³Ï³ÉáõÃÛ³Ý, »Ã» ¹³  ³ñ·»Éí³Í  ã¿ ÑÇÙÝ³¹ñÇ,³í³·³Ýáõ   áñáßÙ³Ùµ   Ï³Ù Ñ³ëï³ïáõÃÛ³Ý  Ï³ÝáÝ³¹ñáõÃÛ³Ùµ:         </w:t>
      </w:r>
    </w:p>
    <w:p>
      <w:pPr>
        <w:pStyle w:val="Normal"/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6.9   ²Ùñ³óí³Í    ·áõÛùÇ   û·ï³·áñÍÙ³Ý   ³ñ¹ÛáõÝùáõÙ    Ñ³ëï³ïáõÃÛ³Ý    ëï³ó³Í  »Ï³ÙáõïÝ»ñÁ   Ñ³ëï³ïáõÃÛ³Ý    ë»÷³Ï³ÝáõÃÛáõÝÝ   »Ý:</w:t>
      </w:r>
    </w:p>
    <w:p>
      <w:pPr>
        <w:pStyle w:val="Normal"/>
        <w:spacing w:lineRule="auto" w:line="360"/>
        <w:ind w:left="374" w:firstLine="33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Ð³ëï³ïáõÃÛ³ÝÝ  ³Ùñ³óí³Í ·áõÛùÇ  û·ï³·áñÍÙ³Ý ÁÝÃ³óùáõÙ ³é³ç³ó³Í ³Ýµ³Å³Ý»ÉÇ  µ³ñ»É³íáõÙÝ»ñÁ ÑÇÙÝ³¹ñÇ  ë»÷³Ï³ÝáõÃÛáõÝÝ  »Ý: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 </w:t>
      </w:r>
      <w:r>
        <w:rPr>
          <w:rFonts w:cs="Arial LatArm" w:ascii="Arial LatArm" w:hAnsi="Arial LatArm"/>
          <w:sz w:val="20"/>
          <w:szCs w:val="20"/>
          <w:lang w:val="en-US"/>
        </w:rPr>
        <w:tab/>
        <w:t>Ð³ëï³ïáõÃÛ³Ý ÉáõÍ³ñÙ³Ý ¹»åùáõÙ Ýñ³ ·áõÛùÇ û·ï³·áñÍÙ³Ý ¨  ïÝûñÇÝÙ³Ý Ï³ñ·Á  áñáßáõÙ ¿ Ñ³Ù³ÛÝùÇ ³í³·³ÝÇÝ:</w:t>
      </w:r>
    </w:p>
    <w:p>
      <w:pPr>
        <w:pStyle w:val="Normal"/>
        <w:spacing w:lineRule="auto" w:line="360"/>
        <w:ind w:left="1260" w:hanging="1260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6.10. Ð³ëï³ïáõÃÛáõÝÁ  Ð Ð ûñ»Ýë¹ñáõÃÛ³Ùµ ë³ÑÙ³Ýí³Í  Ï³ñ·áí ïÝûñÇÝáõÙ  ¿ Çñ ýÇÝ³Ýë³Ï³Ý  ÙÇçáóÝ»ñÁ: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rFonts w:cs="Arial LatArm" w:ascii="Arial LatArm" w:hAnsi="Arial LatArm"/>
          <w:sz w:val="20"/>
          <w:szCs w:val="20"/>
          <w:lang w:val="en-US"/>
        </w:rPr>
        <w:t>6.11.  Ð³ëï³ïáõÃÛáõÝÁ  ýÇÝ³Ýë³íáñáõÙ  ¿ ÑÇÙÝ³¹ÇñÁ:Ð³ëï³ïáõÃÛ³Ý ýÇÝ³Ýë³Ï³Ý  ÙÇçáóÝ»ñÁ ·áÛ³ÝáõÙ  »Ý   Ñ³Ù³ÛÝùÇ  µÛáõç»ï³ÛÇÝ  ¨  ÐÐ   ûñ»Ýë¹ñáõÃÛ³Ùµ   ã³ñ·»Éí³Í   Éñ³óáõóÇã  ³ÕµÛáõñÝ»ñÇó:</w:t>
      </w:r>
    </w:p>
    <w:p>
      <w:pPr>
        <w:pStyle w:val="Normal"/>
        <w:spacing w:lineRule="auto" w:line="360"/>
        <w:ind w:left="1260" w:hanging="12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 xml:space="preserve">6.12 .  Ð³ëï³ïáõÃÛ³Ý  ýÇÝ³Ýë³íáñÙ³Ý  Éñ³óáõóÇã ³ÕµÛáõñÝ»ñÝ  »Ýª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ÑÇÙÝ³¹ñÇ  ÏáÕÙÇó  ÃáõÛÉ³ïñí³Í Ó»éÝ³ñÏ³ïÇñ³Ï³Ý ·áñÍáõÝ»áõÃÛ³Ý Çñ³Ï³Ý³óáõÙÇó ·áÛ³ó³Í  ÙÇçáóÝ»ñÁ</w:t>
      </w:r>
    </w:p>
    <w:p>
      <w:pPr>
        <w:pStyle w:val="Normal"/>
        <w:spacing w:lineRule="auto" w:line="360"/>
        <w:ind w:left="561" w:hanging="187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µ³ñ»·áñÍ³Ï³Ý Ýå³ï³Ï³ÛÇÝ Ý»ñ¹ñáõÙÝ»ñÁ</w:t>
      </w:r>
    </w:p>
    <w:p>
      <w:pPr>
        <w:pStyle w:val="Normal"/>
        <w:spacing w:lineRule="auto" w:line="360"/>
        <w:ind w:left="561" w:hanging="18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Ð³Û³ëï³ÝÇ  Ð³Ýñ³å»ïáõÃÛ³Ý ¨ ûï³ñ»ñÏñÛ³  Ï³½Ù³Ï»ñåáõÃÛáõÝÝ»ñÇ áõ ù³Õ³ù³óÇÝ»ñÇ ÝíÇñ³ïíáõÃÛáõÝÝ»ñÁ</w:t>
      </w:r>
    </w:p>
    <w:p>
      <w:pPr>
        <w:pStyle w:val="Normal"/>
        <w:spacing w:lineRule="auto" w:line="360"/>
        <w:ind w:left="561" w:hanging="18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>- Ð³Û³ëï³ÝÇ  Ð³Ýñ³å»ïáõÃÛ³Ý  ûñ»Ýë¹ñáõÃÛ³Ùµ  ã³ñ·»Éí³Í ¨ Ñ³ëï³ïáõÃÛ³Ý Ï³ÝáÝ³¹ñ³Ï³Ý ËÝ¹ÇñÝ»ñÇÝ  ãÑ³Ï³ëáÕ ·áñÍáõÝ»áõÃÛáõÝÇó  ëï³óí³Í  ÙÇçáóÝ»ñÁ:</w:t>
      </w:r>
    </w:p>
    <w:p>
      <w:pPr>
        <w:pStyle w:val="Normal"/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lang w:val="en-US"/>
        </w:rPr>
        <w:t>6.13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Ð³ëï³ïáõÃÛ³Ý  ·áñÍáõÝ»áõÃÛ³Ý  ï³ñ»Ï³Ý  ýÇÝ³Ýë³Ï³Ý  Ñ³ßí»ïíáõÃÛáõÝÝ»ñÇ   Ñ³í³ëïÇáõÃÛáõÝÁ   »ÝÃ³Ï³  ¿   ³áõ¹ÇïÇ   /í»ñëïáõ·Ù³Ý/  Ð³Û³ëï³ÝÇ Ð³Ýñ³å»ïáõÃÛ³Ý ûñ»Ýë¹ñáõÃÛ³Ùµ  ë³ÑÙ³Ýí³Í  Ï³ñ·áí:</w:t>
      </w:r>
    </w:p>
    <w:p>
      <w:pPr>
        <w:pStyle w:val="Normal"/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en-US"/>
        </w:rPr>
        <w:t xml:space="preserve">6.14 </w:t>
      </w:r>
      <w:r>
        <w:rPr>
          <w:rFonts w:cs="Sylfaen" w:ascii="Sylfaen" w:hAnsi="Sylfaen"/>
          <w:sz w:val="20"/>
          <w:szCs w:val="20"/>
          <w:lang w:val="en-US"/>
        </w:rPr>
        <w:t>Հաստատության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նողական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ճարները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թակա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ոխանցման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լավերդու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յնքապետարանի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յուջե</w:t>
      </w:r>
      <w:r>
        <w:rPr>
          <w:rFonts w:cs="Arial LatArm" w:ascii="Arial LatArm" w:hAnsi="Arial LatArm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ind w:left="374" w:hanging="374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left="60" w:hanging="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7.   Ð²êî²îàôÂÚ²Ü   ìºð²Î²¼Ø²ÎºðäàôØÀ    ºì   ÈàôÌ²ðàôØÀ</w:t>
      </w:r>
    </w:p>
    <w:p>
      <w:pPr>
        <w:pStyle w:val="Normal"/>
        <w:ind w:left="60" w:hanging="0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374" w:hanging="374"/>
        <w:rPr/>
      </w:pPr>
      <w:r>
        <w:rPr>
          <w:rFonts w:cs="Arial LatArm" w:ascii="Arial LatArm" w:hAnsi="Arial LatArm"/>
          <w:sz w:val="20"/>
          <w:szCs w:val="20"/>
          <w:lang w:val="en-US"/>
        </w:rPr>
        <w:t>7.1   Ð³ëï³ïáõÃÛáõÝÁ   í»ñ³Ï³½Ù³Ï»ñåíáõÙ   ¨   ÉáõÍ³ñíáõÙ   ¿   Ð³Û³ëï³ÝÇ Ð³Ýñ³å»ïáõÃÛ³Ý    ûñ»Ýë¹ñáõÃÛ³Ùµ    ë³ÑÙ³Ýí³Í    Ï³ñ·áí:</w:t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left="1620" w:hanging="156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sectPr>
      <w:type w:val="nextPage"/>
      <w:pgSz w:w="11906" w:h="16838"/>
      <w:pgMar w:left="1021" w:right="284" w:gutter="0" w:header="0" w:top="709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cs="Times Armenian"/>
    </w:rPr>
  </w:style>
  <w:style w:type="character" w:styleId="WW8Num8z0">
    <w:name w:val="WW8Num8z0"/>
    <w:qFormat/>
    <w:rPr>
      <w:rFonts w:ascii="Times Armenian" w:hAnsi="Times Armenian" w:cs="Times Armeni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cs="Times Armeni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cs="Times Armeni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cs="Times Armeni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900"/>
    </w:pPr>
    <w:rPr>
      <w:rFonts w:ascii="Arial Armenian" w:hAnsi="Arial Armenian" w:cs="Arial Armenian"/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720"/>
    </w:pPr>
    <w:rPr>
      <w:rFonts w:ascii="Arial Armenian" w:hAnsi="Arial Armenian" w:cs="Arial Armenian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9:00Z</dcterms:created>
  <dc:creator>SG</dc:creator>
  <dc:description/>
  <cp:keywords/>
  <dc:language>en-US</dc:language>
  <cp:lastModifiedBy>GOHAR</cp:lastModifiedBy>
  <cp:lastPrinted>2018-10-05T09:29:00Z</cp:lastPrinted>
  <dcterms:modified xsi:type="dcterms:W3CDTF">2018-10-05T05:36:00Z</dcterms:modified>
  <cp:revision>96</cp:revision>
  <dc:subject/>
  <dc:title>       Î³½Ùí³Í ¾  19</dc:title>
</cp:coreProperties>
</file>