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1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w w:val="150"/>
          <w:sz w:val="22"/>
          <w:szCs w:val="22"/>
          <w:lang w:val="en-US"/>
        </w:rPr>
      </w:pPr>
      <w:r>
        <w:rPr>
          <w:rFonts w:cs="Sylfaen" w:ascii="GHEA Grapalat" w:hAnsi="GHEA Grapalat"/>
          <w:w w:val="15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w w:val="150"/>
          <w:lang w:val="en-US"/>
        </w:rPr>
      </w:pPr>
      <w:r>
        <w:rPr>
          <w:rFonts w:cs="Sylfaen" w:ascii="GHEA Grapalat" w:hAnsi="GHEA Grapalat"/>
          <w:w w:val="150"/>
          <w:lang w:val="en-US"/>
        </w:rPr>
        <w:t>Կ Ա Ր Գ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ԼՈՌՈՒ ՄԱՐԶԻ ԱԼԱՎԵՐԴ</w:t>
      </w:r>
      <w:r>
        <w:rPr>
          <w:rFonts w:cs="Sylfaen" w:ascii="Arial Unicode" w:hAnsi="Arial Unicode"/>
        </w:rPr>
        <w:t>Ի</w:t>
      </w:r>
      <w:r>
        <w:rPr>
          <w:rFonts w:cs="Sylfaen" w:ascii="GHEA Grapalat" w:hAnsi="GHEA Grapalat"/>
          <w:lang w:val="en-US"/>
        </w:rPr>
        <w:t xml:space="preserve"> ՀԱՄԱՅՆՔԻ ՏԵՂԱԿ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ՔՆԱԿԱՌԱՎԱՐԱՄՆ ՄԱՐՄԻՆՆԵՐԻ ԿՈՂՄԻՑ ՔԱՂԱՔԱՑԻՆԵՐԻ ԸՆԴՈՒՆԵԼՈՒԹՅԱՆ ԿԱԶՄԱԿԵՐՊՄԱՆ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ույն կարգը սահմանում է ՀՀ Լոռու մարզի Ալավերդի համայնքի ղեկավարի և ավագանու (այսուհետ` ՏԻՄ-երի) կողմից քաղաքացիների ընդունելության կազմակերպման ընթացակարգ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 xml:space="preserve">Ալավերդ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en-US"/>
        </w:rPr>
        <w:t xml:space="preserve"> աշխատակազմի քարտուղարը կազմակերպում և մասնակցում է </w:t>
      </w:r>
      <w:r>
        <w:rPr>
          <w:rFonts w:cs="Sylfaen" w:ascii="GHEA Grapalat" w:hAnsi="GHEA Grapalat"/>
        </w:rPr>
        <w:t>համայնքապետարանում</w:t>
      </w:r>
      <w:r>
        <w:rPr>
          <w:rFonts w:cs="Sylfaen" w:ascii="GHEA Grapalat" w:hAnsi="GHEA Grapalat"/>
          <w:lang w:val="en-US"/>
        </w:rPr>
        <w:t xml:space="preserve"> ՏԻՄ-երի կողմից քաղաքացիների ընդունելության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ների ընդունելությունը անցկացվում է.</w:t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rFonts w:cs="Sylfaen" w:ascii="GHEA Grapalat" w:hAnsi="GHEA Grapalat"/>
          <w:lang w:val="en-US"/>
        </w:rPr>
        <w:t>ա) համայնքի ավագանու կողմից` ______________________________________________.</w:t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rFonts w:cs="Sylfaen" w:ascii="GHEA Grapalat" w:hAnsi="GHEA Grapalat"/>
          <w:lang w:val="en-US"/>
        </w:rPr>
        <w:t>բ) համայնքի ղեկավարի կողմից` _______________________________________________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մայնքի ՏԻՄ-երն ընդունում են այն քաղաքացիներին, ովքեր իրենց դիմումը, բողոքը, առաջարկությունը օրենքով սահմանված կարգով ներկայացրել են համայնքի ՏԻՄ-երին և դրա վերաբերյալ սահմանված ժամկետում պատասխան չեն ստացել կամ գտնում են, որ ստացված պատասխանը հիմնավորված չէ և այդ պատճառով իրենք ցանկանում են ՏԻՄ-երին անձամբ ներկայացնել վիճարկման առնչությամբ իրենց նկատառումները, ինչպես նաև այն քաղաքացիներին, որոնք իրենց հուզող հարցով առաջին անգամ են դիմու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Մ-երի կողմից անցկացվող քաղաքացիների ընդունելությանը` քաղաքացիների բարձրացրած հարցերի բնույթից կախված, անհրաժեշտության դեպքում, կարող են մասնակցել նաև աշխատակազմի համապատասխան ստորաբաժանման ղեկավարը, պատասխանատու մասնագետը կամ համապատասխան կազմակերպության ներկայացուցիչ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Մ-երի կողմից քաղաքացիների ընդունելությունը նախապատրաստում է համայնքի ղեկավարի որոշմամբ կամ աշխատակազմի քարտուղարի հրամանով նշանակված պաշտոնատար անձը, որը`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rFonts w:cs="Sylfaen" w:ascii="GHEA Grapalat" w:hAnsi="GHEA Grapalat"/>
          <w:lang w:val="en-US"/>
        </w:rPr>
        <w:t>ա)  կատարում է քաղաքացիների նախնական գրանցում, ապահովում է ընդունելության համար դիմած քաղաքացիների ուղղորդող թերթիկի լրացումը` համաձայն հավելված 2-ի.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rFonts w:cs="Sylfaen" w:ascii="GHEA Grapalat" w:hAnsi="GHEA Grapalat"/>
          <w:lang w:val="en-US"/>
        </w:rPr>
        <w:t>բ) ընդունելության ընթացքում ստացված դիմումները, բողոքները, առաջարկությունները, դրանց վերաբերյալ տրված հանձնարարականները փոխանցում է աշխատակազմի քարտուղարին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ները ընդունելության նախնական գրանցման համար կարող են դիմել հեռախոսով կամ անձամբ:</w:t>
      </w:r>
    </w:p>
    <w:p>
      <w:pPr>
        <w:pStyle w:val="Normal"/>
        <w:spacing w:lineRule="auto" w:line="360"/>
        <w:ind w:left="708" w:firstLine="552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ներն իրենց դիմումը, բողոքը և առաջարկությունը կարող են ներկայացնել և՛ գրավոր, և՛ բանավո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Մ-երի կողմից քննարկման ենթակա չեն դատական մարմինների վարույթում գտնվող և դատարանների վճիռներով լուծում ստացած հարցերի վերաբերյալ քաղաքացիների դիմումներն ու բողոքներ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Քաղաքացիների դիմումները և բողոքները քննարկվում են «Վարչարարության հիմունքների և վարչական վարույթի մասին» ՀՀ օրենքով, իսկ առաջարկությունները` «Քաղաքացիների առաջարկությունները, դիմումները և բողոքները քննարկելու մասին» ՀՀ օրենքով սահմանված կարգով:</w:t>
      </w:r>
    </w:p>
    <w:p>
      <w:pPr>
        <w:pStyle w:val="Normal"/>
        <w:spacing w:lineRule="auto" w:line="360"/>
        <w:ind w:left="708" w:firstLine="552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րցը նույն պահին լուծում (կամ պարզաբանում) ստանալու դեպքում այդ մասին նշում է կատարվում սույն կարգի 6-րդ կետի «ա» ենթակետում նշված ձևաթղթու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թե քաղաքացու կողմից առաջադրված հարցը չի վերաբերվում ՏԻՄ-երի գործառույթներին, ապա քաղաքացուն խորհրդատվություն է տրվում` թե որ մարմնի իրավասությանն է վերաբերվում տվյալ հարց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ների դիմումների ու բողոքների ընթացքը համարվում է ավարտված, երբ ըստ էության ձեռնարկված միջոցների մասին տեղեկացվել է քաղաքացուն: Պատասխանը տրվում է գրավոր կամ, քաղաքացու համաձայնությամբ, բանավոր: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12" w:firstLine="708"/>
        <w:jc w:val="both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  <w:color w:val="FFFFFF"/>
        </w:rPr>
        <w:t>ՀԱՄԱՅՆՔԱՊԵՏԱՐԱՆԻ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FFFFFF"/>
          <w:sz w:val="22"/>
          <w:szCs w:val="22"/>
          <w:lang w:val="en-US"/>
        </w:rPr>
      </w:pPr>
      <w:r>
        <w:rPr>
          <w:rFonts w:cs="Sylfaen" w:ascii="GHEA Grapalat" w:hAnsi="GHEA Grapalat"/>
          <w:color w:val="FFFFFF"/>
        </w:rPr>
        <w:t>ԱՇԽԱՏԱԿԱԶՄԻ</w:t>
      </w:r>
      <w:r>
        <w:rPr>
          <w:rFonts w:cs="Sylfaen" w:ascii="GHEA Grapalat" w:hAnsi="GHEA Grapalat"/>
          <w:color w:val="FFFFFF"/>
          <w:lang w:val="en-US"/>
        </w:rPr>
        <w:t xml:space="preserve"> ՔԱՐՏՈՒՂԱՐ`</w:t>
        <w:tab/>
        <w:tab/>
        <w:tab/>
        <w:tab/>
        <w:t>Ա. Վ. ԷՎՈՅԱՆ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FFFFFF"/>
          <w:sz w:val="20"/>
          <w:szCs w:val="20"/>
          <w:lang w:val="en-US"/>
        </w:rPr>
      </w:pPr>
      <w:r>
        <w:rPr>
          <w:rFonts w:cs="Sylfaen" w:ascii="GHEA Grapalat" w:hAnsi="GHEA Grapalat"/>
          <w:color w:val="FFFFFF"/>
          <w:sz w:val="20"/>
          <w:szCs w:val="20"/>
          <w:lang w:val="en-US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9:00Z</dcterms:created>
  <dc:creator>Vertus</dc:creator>
  <dc:description/>
  <cp:keywords/>
  <dc:language>en-US</dc:language>
  <cp:lastModifiedBy>ComPoint</cp:lastModifiedBy>
  <cp:lastPrinted>2016-11-24T09:37:00Z</cp:lastPrinted>
  <dcterms:modified xsi:type="dcterms:W3CDTF">2022-10-25T10:43:00Z</dcterms:modified>
  <cp:revision>21</cp:revision>
  <dc:subject/>
  <dc:title/>
</cp:coreProperties>
</file>