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գնման ընթացակարգը չկայացած հայտարարելու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div&gt;&lt;/p&gt;&lt;div class="text_center w-100"&gt;&lt;p&gt;Ընթացակարգի ծածկագիրը ԼՄԱՀ-ԷԱՃԱՊՁԲ-24/18&lt;/p&gt;&lt;/div&gt;&lt;div class="text_center w-100"&gt;&lt;p&gt;ՀՀ Լոռու մարզ, Ալավերդու քաղաքապետարանի ստորև ներկայացնում է իր կարիքների համար  ավազ, շինարարականի, մանրախիճի, ջրատար խողովակաշարերի, խմելու ջրի խողովակաշարերի&lt;/p&gt;&lt;/div&gt;&lt;div class="text_center w-100"&gt;&lt;p&gt; ձեռքբերման նպատակով կազմակերպված ԼՄԱՀ-ԷԱՃԱՊՁԲ-24/18 ծածկագրով գնման &lt;/p&gt;&lt;/div&gt;&lt;div class="text_justify w-100"&gt;&lt;p&gt;ընթացակարգը չկայացած հայտարարելու մասին տեղեկատվությունը` &lt;/p&gt;&lt;/div&gt;&lt;div&gt;&lt;table class="table" border="1"&gt;&lt;tr&gt;&lt;td class="width-15 text_center" align="center"&gt;&lt;b class="fs_12"&gt;Չափաբաժնի համար&lt;/b&gt;&lt;/td&gt;&lt;td class="width-20 text_center" align="center" &gt;&lt;b class="fs_12"&gt;Գնման առարկայի համառոտ նկարագրություն&lt;/b&gt;&lt;/td&gt;&lt;td class="width-25 text_center" align="center" &gt;&lt;b class="fs_12"&gt;Գնման ընթացակարգի մասնակիցների անվանումները`այդպիսիք լինելու դեպքում&lt;/b&gt;&lt;/td&gt;&lt;td class="width-20 text_center" align="center" &gt;&lt;b class="fs_12"&gt;Գնման ընթացակարգը չկայացած է հայտարարվել համաձայն`”Գնումների մասին” ՀՀ օրենքի 37-րդ հոդվածի 1-ին մասի&lt;/b&gt;&lt;/td&gt;&lt;td class="width-20 text_center" align="center"&gt;&lt;b class="fs_12"&gt;Գնման ընթացակարգը չկայացած հայտարարելու հիմնավորման վերաբերյալ համառոտ տեղեկատվություն&lt;/b&gt;&lt;/td&gt;&lt;/tr&gt;&lt;tr&gt;&lt;td align="center"&gt;3&lt;/td&gt;&lt;td&gt;Ավազ մանր&lt;/td&gt;&lt;td align="center"&gt;&lt;div&gt;Մաքս Շին ՍՊԸ&lt;/div&gt;&lt;/td&gt;&lt;td align="center"&gt;1-ին կետի&lt;/td&gt;&lt;td align="center"&gt;&lt;/td&gt;&lt;/tr&gt;&lt;tr&gt;&lt;td align="center"&gt;4&lt;/td&gt;&lt;td&gt;Խոշոր բազալտե&lt;/td&gt;&lt;td align="center"&gt;&lt;div&gt;Մաքս Շին ՍՊԸ&lt;/div&gt;&lt;/td&gt;&lt;td align="center"&gt;1-ին կետի&lt;/td&gt;&lt;td align="center"&gt;&lt;/td&gt;&lt;/tr&gt;&lt;tr&gt;&lt;td align="center"&gt;71&lt;/td&gt;&lt;td&gt;Սև պլաստմաս, խողովակ,ոռոգման 40մմ տրմ,պատի հաստ․ 5մմ, մթն/ճնշ 10պն&lt;/td&gt;&lt;td align="center"&gt;&lt;div&gt;Մաքս Շին ՍՊԸ&lt;/div&gt;&lt;div&gt;ԲԵՍԹ ՖԻՐՄ&lt;/div&gt;&lt;div&gt;Ա/Ձ Մանուշ Դալլաքյան&lt;/div&gt;&lt;/td&gt;&lt;td align="center"&gt;1-ին կետի&lt;/td&gt;&lt;td align="center"&gt;&lt;/td&gt;&lt;/tr&gt;&lt;tr&gt;&lt;td align="center"&gt;77&lt;/td&gt;&lt;td&gt;0,5 դույմչափի,պլաստամասե,խմելու ջրի համար&lt;/td&gt;&lt;td align="center"&gt;&lt;div&gt;Նարգար ՍՊԸ&lt;/div&gt;&lt;div&gt;Մաքս Շին ՍՊԸ&lt;/div&gt;&lt;div&gt;ԲԵՍԹ ՖԻՐՄ&lt;/div&gt;&lt;div&gt;Ա/Ձ Մանուշ Դալլաքյան&lt;/div&gt;&lt;/td&gt;&lt;td align="center"&gt;1-ին կետի&lt;/td&gt;&lt;td align="center"&gt;&lt;/td&gt;&lt;/tr&gt;&lt;/table&gt;&lt;/div&gt;&lt;div class="text_justify w-100"&gt;&lt;p&gt;&lt;span&gt;Սույն հայտարարության հետ կապված լրացուցիչ տեղեկություններ ստանալու համար կարող եք դիմել&lt;/span&gt; &lt;span&gt;ԼՄԱՀ-ԷԱՃԱՊՁԲ-24/18 ծածկագրով գնումների համակարգող ՔԱՌՅԱՆ ԼՈՒՍԻՆԵ-ին:&lt;/span&gt;&lt;/p&gt;&lt;/div&gt;&lt;div&gt;&lt;p&gt; Հեռախոս՝ &lt;/p&gt;&lt;/div&gt;&lt;div&gt;&lt;p&gt; Էլեկոտրանային փոստ՝ qaryan.l@mail.ru &lt;/p&gt;&lt;/div&gt;&lt;div&gt;&lt;p&gt; Պատվիրատու` ՀՀ Լոռու մարզ, Ալավերդու քաղաքապետարան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