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Լոռու մարզ, Ալավերդու քաղաքապետարանի ստորև ներկայացնում է իր կարիքների համար Ալավերդու համայնքապետարանի կարիքների համար ապրանքների ձեռք 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ԼՄԱՀ-ԷԱՃԱՊՁԲ-24/18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ենզին, ռեգուլյա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Օկտանային թիվը որոշված հետազոտական մեթոդով՝ ոչ պակաս 91, շարժիչային մեթոդով՝ ոչ պակաս 81, Կապարի պարունակությունը 5մգ/դմ3-ից ոչ ավելի, բենզոլի ծավալային մասը 1 %-ից ոչ ավելի, խտությունը՝ 150 C ջերմաստիճանում՝ 720-ից մինչև 775 կգ/մ3, ծծմբի պարունակությունը՝ 10մգ/կգ-ից ոչ ավելի: Ածխաջրածինների ծավալային մասը, ոչ ավելի՝ արոմատիկ 21 %, օլեֆիններ -21%, բենզոլի ծավալային մասը 1%-ից ոչ ավելի: Թթվածնի զանգվածային մասը՝ 2,7 %-ից ոչ ավելի, օքսիդիչների ծավալային մասը, ոչ ավելի՝ մեթանոլ-3%, էթանոլ -5%, իզոպրոպիլ սպիրտ -10%, իզոբուտիլ սպիրտ -10%, եռաբութիլ սպիրտ 7%, եթերներ (C 5  և ավելի) -15%, այլ օքսիդիչներ -10%, անվտանգությունը, մակնշումը և փաթեթավորումը՝ ըստ  ՀՀ կառավարության 2004թ. նոյեմբերի 11-ի N 1592-Ն որոշմամբ հաստատված &amp;laquo;Ներքին այրման շարժիչային վառելիքների տեխնիկական կանոնակարգի&amp;raquo;: Մատակարարումը՝ կտրոնային: Վառելիքի լիցքավորման կայանի հեռավորությունը Ալավերդի քաղաքից՝ առավելագույնը 2 կմ: Ապրանքի մատակարարումն իրականացվելու է ցպահանջ պահանջագրի հիման վրա.&lt;a href="https://eauction.armeps.am/application/documents/application/e68c8cd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Օկտանային թիվը որոշված հետազոտական մեթոդով՝ ոչ պակաս 91, շարժիչային մեթոդով՝ ոչ պակաս 81, Կապարի պարունակությունը 5մգ/դմ3-ից ոչ ավելի, բենզոլի ծավալային մասը 1 %-ից ոչ ավելի, խտությունը՝ 150 C ջերմաստիճանում՝ 720-ից մինչև 775 կգ/մ3, ծծմբի պարունակությունը՝ 10մգ/կգ-ից ոչ ավելի: Ածխաջրածինների ծավալային մասը, ոչ ավելի՝ արոմատիկ 21 %, օլեֆիններ -21%, բենզոլի ծավալային մասը 1%-ից ոչ ավելի: Թթվածնի զանգվածային մասը՝ 2,7 %-ից ոչ ավելի, օքսիդիչների ծավալային մասը, ոչ ավելի՝ մեթանոլ-3%, էթանոլ -5%, իզոպրոպիլ սպիրտ -10%, իզոբուտիլ սպիրտ -10%, եռաբութիլ սպիրտ 7%, եթերներ (C 5  և ավելի) -15%, այլ օքսիդիչներ -10%, անվտանգությունը, մակնշումը և փաթեթավորումը՝ ըստ  ՀՀ կառավարության 2004թ. նոյեմբերի 11-ի N 1592-Ն որոշմամբ հաստատված &amp;laquo;Ներքին այրման շարժիչային վառելիքների տեխնիկական կանոնակարգի&amp;raquo;: Մատակարարումը՝ կտրոնային: Վառելիքի լիցքավորման կայանի հեռավորությունը Ալավերդի քաղաքից՝ առավելագույնը 2 կմ: Ապրանքի մատակարարումն իրականացվելու է ցպահանջ պահանջագրի հիման վրա.&lt;a href="https://eauction.armeps.am/application/documents/application/e68c8cd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շարժիչի յուղ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2TV0BON/նախատեսված հնձիչի համար/&lt;a href="https://eauction.armeps.am/application/documents/application/705a516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2TV0BON/նախատեսված հնձիչի համար/&lt;a href="https://eauction.armeps.am/application/documents/application/705a516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ցաքա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Փայտե պոչով ցաքատ&lt;a href="https://eauction.armeps.am/application/documents/application/a42126c5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Փայտե պոչով ցաքատ&lt;a href="https://eauction.armeps.am/application/documents/application/a42126c5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խոտհնձիչ մեքենա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Խոտհնձիչ բենզինային, քաշը 8,5կգ,կտրող ծայրի լայնությունը 230մմ,կարողությունը 1200մլ,հզորությունը 1,25ԿՎ, պտտման հաճախականությունը 9000 պ/ր&lt;a href="https://eauction.armeps.am/application/documents/application/687dc9c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Խոտհնձիչ բենզինային, քաշը 8,5կգ,կտրող ծայրի լայնությունը 230մմ,կարողությունը 1200մլ,հզորությունը 1,25ԿՎ, պտտման հաճախականությունը 9000 պ/ր&lt;a href="https://eauction.armeps.am/application/documents/application/687dc9c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շխատանքային ձեռնոց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զույգ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Ռետինե ծածկույթով բանվորական ձեռնոց&lt;a href="https://eauction.armeps.am/application/documents/application/42684a0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Ռետինե ծածկույթով բանվորական ձեռնոց&lt;a href="https://eauction.armeps.am/application/documents/application/42684a0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սփռոց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ք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Սփռոց ՊՎԽ, ՏԱԿԻ ՄԱՍԸ ԿՏՈՐԻՑ/կլեոնկա/&lt;a href="https://eauction.armeps.am/application/documents/application/9ac5154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Սփռոց ՊՎԽ, ՏԱԿԻ ՄԱՍԸ ԿՏՈՐԻՑ/կլեոնկա/&lt;a href="https://eauction.armeps.am/application/documents/application/9ac5154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պոլիէթիլենային պարկ, աղբի համա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Շինարարական աղբի համար,հումքը կապրոն, մեծ,50 կգ&lt;a href="https://eauction.armeps.am/application/documents/application/6e57b28c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Շինարարական աղբի համար,հումքը կապրոն, մեծ,50 կգ&lt;a href="https://eauction.armeps.am/application/documents/application/6e57b28c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սալիկի սոսին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րտաքին աշխատանքների համար,K5,ՊԱՐԿԸ 25 ԿԳ&lt;a href="https://eauction.armeps.am/application/documents/application/b8307c7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րտաքին աշխատանքների համար,K5,ՊԱՐԿԸ 25 ԿԳ&lt;a href="https://eauction.armeps.am/application/documents/application/b8307c7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վտոմատ անջատիչ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Էլեկտրական,ավտոմատ 25վտ&lt;a href="https://eauction.armeps.am/application/documents/application/ffbd25f4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Էլեկտրական,ավտոմատ 25վտ&lt;a href="https://eauction.armeps.am/application/documents/application/ffbd25f4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նջատիչ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7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7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Երկու տեղանոց&lt;a href="https://eauction.armeps.am/application/documents/application/3417c98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Երկու տեղանոց&lt;a href="https://eauction.armeps.am/application/documents/application/3417c98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յուպել-պտուտ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րոֆնաստիլ,պտուտակ,ռետինե գլխիկի պաշտպանիչով,3սմ,55*32&lt;a href="https://eauction.armeps.am/application/documents/application/d0aa083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րոֆնաստիլ,պտուտակ,ռետինե գլխիկի պաշտպանիչով,3սմ,55*32&lt;a href="https://eauction.armeps.am/application/documents/application/d0aa083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յուպել-պտուտ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տուտակ փայտե,6սմ&lt;a href="https://eauction.armeps.am/application/documents/application/39055ee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տուտակ փայտե,6սմ&lt;a href="https://eauction.armeps.am/application/documents/application/39055ee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յուբե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6*40&lt;a href="https://eauction.armeps.am/application/documents/application/52175ad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6*40&lt;a href="https://eauction.armeps.am/application/documents/application/52175ad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յուբե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6*60&lt;a href="https://eauction.armeps.am/application/documents/application/122723c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6*60&lt;a href="https://eauction.armeps.am/application/documents/application/122723c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էլեկտրական մալուխ` ԱՎՎԳ, 2x6 մմ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7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7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2,5*2պղինձ&lt;a href="https://eauction.armeps.am/application/documents/application/907cd06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2,5*2պղինձ&lt;a href="https://eauction.armeps.am/application/documents/application/907cd06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էլեկտրական մալուխ` ԱՎՎԳ, 4x10 մմ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4*2,5,էլեկտրսլար,լար գուպեր սիպ&lt;a href="https://eauction.armeps.am/application/documents/application/4b21974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4*2,5,էլեկտրսլար,լար գուպեր սիպ&lt;a href="https://eauction.armeps.am/application/documents/application/4b21974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լամպ` էկոնոմ, 20 Վտ, 110 մմ, E27,  220 Վ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5վտ,էներգախնայող&lt;a href="https://eauction.armeps.am/application/documents/application/89405bd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5վտ,էներգախնայող&lt;a href="https://eauction.armeps.am/application/documents/application/89405bd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օղակաձ― լամպ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Լուսատու,լուսադիոդային,24վտ,3000K վրադիր,քառակուսի,լայնությունը 300մմ,երկ 300մմ,գունը սառը սպիտակ&lt;a href="https://eauction.armeps.am/application/documents/application/2061fac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Լուսատու,լուսադիոդային,24վտ,3000K վրադիր,քառակուսի,լայնությունը 300մմ,երկ 300մմ,գունը սառը սպիտակ&lt;a href="https://eauction.armeps.am/application/documents/application/2061fac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օղակաձ― լամպ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ԼԵԴ լուսատու,առաստաղին արտաքին տեղադրման,32վտ&lt;a href="https://eauction.armeps.am/application/documents/application/196d18b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ԼԵԴ լուսատու,առաստաղին արտաքին տեղադրման,32վտ&lt;a href="https://eauction.armeps.am/application/documents/application/196d18b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էլեկտրական վարդակ` երկբ―եռ, ներքին մոնտաժի-հողանցումով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Վարդակ երկու տեղանի&lt;a href="https://eauction.armeps.am/application/documents/application/68af52a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Վարդակ երկու տեղանի&lt;a href="https://eauction.armeps.am/application/documents/application/68af52a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եկուսիչ ժապավե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Իզոլենտ կապույտ&lt;a href="https://eauction.armeps.am/application/documents/application/41780c9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Իզոլենտ կապույտ&lt;a href="https://eauction.armeps.am/application/documents/application/41780c9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էլեկտրական երկարացման լա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Երկարացման լար,3 տեղ․,10մետր&lt;a href="https://eauction.armeps.am/application/documents/application/9ecd6a38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Երկարացման լար,3 տեղ․,10մետր&lt;a href="https://eauction.armeps.am/application/documents/application/9ecd6a38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էլեկտրոդ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Էլեկտրոդ եռակցման,4-րդ համար,GEKA&lt;a href="https://eauction.armeps.am/application/documents/application/4ab5dc1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Էլեկտրոդ եռակցման,4-րդ համար,GEKA&lt;a href="https://eauction.armeps.am/application/documents/application/4ab5dc1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էլեկտրոդ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Էլեկտրոդ եռակցման,3-րդ համար,GEKA&lt;a href="https://eauction.armeps.am/application/documents/application/f31bb6e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Էլեկտրոդ եռակցման,3-րդ համար,GEKA&lt;a href="https://eauction.armeps.am/application/documents/application/f31bb6e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շպատել փայտ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Շպատել շին․30սմ&lt;a href="https://eauction.armeps.am/application/documents/application/38151ef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Շպատել շին․30սմ&lt;a href="https://eauction.armeps.am/application/documents/application/38151ef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եմբրանային թաղանթ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յութ մեմբրան,աղբյուրների, խմոցների վերանորոգման համար,ջրակայուն,25կգ պարկով&lt;a href="https://eauction.armeps.am/application/documents/application/100efda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յութ մեմբրան,աղբյուրների, խմոցների վերանորոգման համար,ջրակայուն,25կգ պարկով&lt;a href="https://eauction.armeps.am/application/documents/application/100efda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կախիչ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ատի ,մետաղական 3 տեղանոց, նիկելապատ&lt;a href="https://eauction.armeps.am/application/documents/application/f1faed7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ատի ,մետաղական 3 տեղանոց, նիկելապատ&lt;a href="https://eauction.armeps.am/application/documents/application/f1faed7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կախիչ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ետաղական, պատից ամրեցվող 5 տեղանոց&lt;a href="https://eauction.armeps.am/application/documents/application/ca52bcf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ետաղական, պատից ամրեցվող 5 տեղանոց&lt;a href="https://eauction.armeps.am/application/documents/application/ca52bcf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վրձին` ներկ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վրձին 10 սմ,շինարարակն,մազիկներով,փայտե բռնակով,ակրիլային ներկի համար&lt;a href="https://eauction.armeps.am/application/documents/application/b5e1c365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վրձին 10 սմ,շինարարակն,մազիկներով,փայտե բռնակով,ակրիլային ներկի համար&lt;a href="https://eauction.armeps.am/application/documents/application/b5e1c365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վրձին` ներկ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գլանակ,30 սմ սմ,շինարարական,բռնակ+ գլանակ,ակրիլային ներկի համար&lt;a href="https://eauction.armeps.am/application/documents/application/2fe1830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գլանակ,30 սմ սմ,շինարարական,բռնակ+ գլանակ,ակրիլային ներկի համար&lt;a href="https://eauction.armeps.am/application/documents/application/2fe1830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վրձին` ներկ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գլանակ,10 սմ սմ,շինարարական,բռնակ+ գլանակ,ակրիլային ներկի համար&lt;a href="https://eauction.armeps.am/application/documents/application/23c667f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գլանակ,10 սմ սմ,շինարարական,բռնակ+ գլանակ,ակրիլային ներկի համար&lt;a href="https://eauction.armeps.am/application/documents/application/23c667f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վրձին` ներկ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գլանակ,20 սմ սմ,շինարարական,բռնակ+ գլանակ,ակրիլային ներկի համար&lt;a href="https://eauction.armeps.am/application/documents/application/31a806e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գլանակ,20 սմ սմ,շինարարական,բռնակ+ գլանակ,ակրիլային ներկի համար&lt;a href="https://eauction.armeps.am/application/documents/application/31a806e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վրձին` ներկ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վրձին 5սմ,շինարարակն,մազիկներով,փայտե բռնակով,ակրիլային ներկի համար&lt;a href="https://eauction.armeps.am/application/documents/application/03246dc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վրձին 5սմ,շինարարակն,մազիկներով,փայտե բռնակով,ակրիլային ներկի համար&lt;a href="https://eauction.armeps.am/application/documents/application/03246dc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վրձին` ներկ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վրձին 7սմ,շինարարակն,մազիկներով,փայտե բռնակով,ակրիլային ներկի համար&lt;a href="https://eauction.armeps.am/application/documents/application/0a5aa75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վրձին 7սմ,շինարարակն,մազիկներով,փայտե բռնակով,ակրիլային ներկի համար&lt;a href="https://eauction.armeps.am/application/documents/application/0a5aa75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ույլ, ցինկապ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0լ թիթեղյա&lt;a href="https://eauction.armeps.am/application/documents/application/310b990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0լ թիթեղյա&lt;a href="https://eauction.armeps.am/application/documents/application/310b990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ունիվերսալ դանակ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իպսոկարտոնի դանակ,մետաղական&lt;a href="https://eauction.armeps.am/application/documents/application/c0cdeeb4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իպսոկարտոնի դանակ,մետաղական&lt;a href="https://eauction.armeps.am/application/documents/application/c0cdeeb4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ծառերի մկրատ (սեկատո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50սմ&lt;a href="https://eauction.armeps.am/application/documents/application/1ec3b53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50սմ&lt;a href="https://eauction.armeps.am/application/documents/application/1ec3b53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գործված ցանց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5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5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ետաղակն ցանղ,ցանկապատի համար,չժանգոտող,1,5*10մչափ/փաթեթ&lt;a href="https://eauction.armeps.am/application/documents/application/4ed3472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ետաղակն ցանղ,ցանկապատի համար,չժանգոտող,1,5*10մչափ/փաթեթ&lt;a href="https://eauction.armeps.am/application/documents/application/4ed3472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գործված ցանց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Ստյաժկի սետկա,04մմ,10մմ անցքով&lt;a href="https://eauction.armeps.am/application/documents/application/c704a47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Ստյաժկի սետկա,04մմ,10մմ անցքով&lt;a href="https://eauction.armeps.am/application/documents/application/c704a47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ջրատաքացուցիչ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Չժանգոտող պողպատ+ABS,հզորությունը 3000վտ,լարումը 220վ,տաքացման ջերմաստիճանը 30-60աստիճան, քշը 1 կգ, գույնը սպիտակ և արծաթագույն, ծորակի չափսերը27*14,5սմ&lt;a href="https://eauction.armeps.am/application/documents/application/c7d6fdc8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Չժանգոտող պողպատ+ABS,հզորությունը 3000վտ,լարումը 220վ,տաքացման ջերմաստիճանը 30-60աստիճան, քշը 1 կգ, գույնը սպիտակ և արծաթագույն, ծորակի չափսերը27*14,5սմ&lt;a href="https://eauction.armeps.am/application/documents/application/c7d6fdc8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ցեմեն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96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96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500մարկա&lt;a href="https://eauction.armeps.am/application/documents/application/6b4daa5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500մարկա&lt;a href="https://eauction.armeps.am/application/documents/application/6b4daa5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, ջրաէմուլսիոն, ակրի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Շականակագույն,ակրիլային&lt;a href="https://eauction.armeps.am/application/documents/application/86125d1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Շականակագույն,ակրիլային&lt;a href="https://eauction.armeps.am/application/documents/application/86125d1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` լատեքսայ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լատեքսային,ֆասադային,25կգ,արտաքին հարդարման համար&lt;a href="https://eauction.armeps.am/application/documents/application/9969170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լատեքսային,ֆասադային,25կգ,արտաքին հարդարման համար&lt;a href="https://eauction.armeps.am/application/documents/application/9969170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` սպիտակ, ՆՑ-1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կրիլային&lt;a href="https://eauction.armeps.am/application/documents/application/4cdce05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կրիլային&lt;a href="https://eauction.armeps.am/application/documents/application/4cdce05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` ս―, ՆՑ-1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կապույտ ակրիլային&lt;a href="https://eauction.armeps.am/application/documents/application/1e3769e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կապույտ ակրիլային&lt;a href="https://eauction.armeps.am/application/documents/application/1e3769e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` ս―, ՆՑ-1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սև ակրիլային&lt;a href="https://eauction.armeps.am/application/documents/application/424f108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սև ակրիլային&lt;a href="https://eauction.armeps.am/application/documents/application/424f108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` կանաչ, ՆՑ-1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կանաչ ակրիլային&lt;a href="https://eauction.armeps.am/application/documents/application/e01d80b8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կանաչ ակրիլային&lt;a href="https://eauction.armeps.am/application/documents/application/e01d80b8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` կարմիր, ՆՑ-1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6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6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կարմիր ակրիլային&lt;a href="https://eauction.armeps.am/application/documents/application/2b9b111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կարմիր ակրիլային&lt;a href="https://eauction.armeps.am/application/documents/application/2b9b111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` մոխրագույն, ԽՎ-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7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7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կրիլային,մոխրագույն ներկ&lt;a href="https://eauction.armeps.am/application/documents/application/0fd0dbb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կրիլային,մոխրագույն ներկ&lt;a href="https://eauction.armeps.am/application/documents/application/0fd0dbb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-էմալ, գույնը` ս―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տանիքի թիթեղի համար,ծածկողականությունը2,8լ=35քմ,կարմիր&lt;a href="https://eauction.armeps.am/application/documents/application/3a38a85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տանիքի թիթեղի համար,ծածկողականությունը2,8լ=35քմ,կարմիր&lt;a href="https://eauction.armeps.am/application/documents/application/3a38a85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-էմալ, գույնը` դեղ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ակրիլային դեղին&lt;a href="https://eauction.armeps.am/application/documents/application/ab65ea1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 ակրիլային դեղին&lt;a href="https://eauction.armeps.am/application/documents/application/ab65ea1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ներկ-էմալ, գույնը` շականակագույ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րոնզե ակրիլային&lt;a href="https://eauction.armeps.am/application/documents/application/18d62e5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րոնզե ակրիլային&lt;a href="https://eauction.armeps.am/application/documents/application/18d62e5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եկուսիչ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Ջերմամեկուսիչ, փաթեթ, ստեկլովատ,հաստ 5սմ, մեկ կողմից թիթեղապատ, մեկ փաթեթ հավասար է 12քմ ծածկող&lt;a href="https://eauction.armeps.am/application/documents/application/a4ec06c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Ջերմամեկուսիչ, փաթեթ, ստեկլովատ,հաստ 5սմ, մեկ կողմից թիթեղապատ, մեկ փաթեթ հավասար է 12քմ ծածկող&lt;a href="https://eauction.armeps.am/application/documents/application/a4ec06c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լինոլե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ք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ենցաղային 300սմ․ լայն 600սմ երկար, նկարը մանրատախտակ&lt;a href="https://eauction.armeps.am/application/documents/application/25ab234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ենցաղային 300սմ․ լայն 600սմ երկար, նկարը մանրատախտակ&lt;a href="https://eauction.armeps.am/application/documents/application/25ab234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տանիքի նյութ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սբոշիֆեռ&lt;a href="https://eauction.armeps.am/application/documents/application/94531e3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սբոշիֆեռ&lt;a href="https://eauction.armeps.am/application/documents/application/94531e3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ետոնե ցցագերա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ետոնե սյուներ,ցանկապատի համար,2,4 մետր երկարություն&lt;a href="https://eauction.armeps.am/application/documents/application/d68bf11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ետոնե սյուներ,ցանկապատի համար,2,4 մետր երկարություն&lt;a href="https://eauction.armeps.am/application/documents/application/d68bf11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5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ջրատար համակարգի նյութ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ջրատար ժելոբ,100մմ,1մ երկ․ կտորներ&lt;a href="https://eauction.armeps.am/application/documents/application/a6efe7cc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ջրատար ժելոբ,100մմ,1մ երկ․ կտորներ&lt;a href="https://eauction.armeps.am/application/documents/application/a6efe7cc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վարագույրների քիվ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2,5 մետր կախիչները ներառյալ,պատուհանի քիվ&lt;a href="https://eauction.armeps.am/application/documents/application/8c55b7d5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2,5 մետր կախիչները ներառյալ,պատուհանի քիվ&lt;a href="https://eauction.armeps.am/application/documents/application/8c55b7d5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կտրող սկավառ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ար բալգարկի,երկաթ կտրելու,230մմ, ռօդեքս&lt;a href="https://eauction.armeps.am/application/documents/application/448c5a9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ար բալգարկի,երկաթ կտրելու,230մմ, ռօդեքս&lt;a href="https://eauction.armeps.am/application/documents/application/448c5a9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կտրող սկավառ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ար բալգարկի,երկաթ կտրելու,125մմ, ռօդեքս&lt;a href="https://eauction.armeps.am/application/documents/application/3c94768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ար բալգարկի,երկաթ կտրելու,125մմ, ռօդեքս&lt;a href="https://eauction.armeps.am/application/documents/application/3c94768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կտրող սկավառ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ար բալգարկի,քար կտրելու,230մմ, ռօդեքս&lt;a href="https://eauction.armeps.am/application/documents/application/3fe46e5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ար բալգարկի,քար կտրելու,230մմ, ռօդեքս&lt;a href="https://eauction.armeps.am/application/documents/application/3fe46e5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կտրող սկավառ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ար բալգարկի,քար կտրելու,125մմ, ռօդեքս&lt;a href="https://eauction.armeps.am/application/documents/application/4415ba9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ար բալգարկի,քար կտրելու,125մմ, ռօդեքս&lt;a href="https://eauction.armeps.am/application/documents/application/4415ba9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ճկուն մետաղական խողով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Խողովակ գիբկի,երկ․ 60սմ&lt;a href="https://eauction.armeps.am/application/documents/application/ee17758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Խողովակ գիբկի,երկ․ 60սմ&lt;a href="https://eauction.armeps.am/application/documents/application/ee17758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ճկուն մետաղական խողով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1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1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ետաղական խողովակ 50-անոց, 6 մետր/կտոր,Պ-51,պատ0,3մմ&lt;a href="https://eauction.armeps.am/application/documents/application/9d1aff3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ետաղական խողովակ 50-անոց, 6 մետր/կտոր,Պ-51,պատ0,3մմ&lt;a href="https://eauction.armeps.am/application/documents/application/9d1aff3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թիթեղ` մետաղ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ք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աստ․ 0,45մմ,լայն1,25&lt;a href="https://eauction.armeps.am/application/documents/application/536a3d3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աստ․ 0,45մմ,լայն1,25&lt;a href="https://eauction.armeps.am/application/documents/application/536a3d3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պրոֆնաստի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ք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2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2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րոֆնաստիլ,ակոսաթիթեղ, 0,4մմ, գունավոր&lt;a href="https://eauction.armeps.am/application/documents/application/90ed331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րոֆնաստիլ,ակոսաթիթեղ, 0,4մմ, գունավոր&lt;a href="https://eauction.armeps.am/application/documents/application/90ed331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6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տախտակ, փայտյ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խ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աստ 50սմ,երկ 6մետր,լային 15սմ&lt;a href="https://eauction.armeps.am/application/documents/application/adebc2b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աստ 50սմ,երկ 6մետր,լային 15սմ&lt;a href="https://eauction.armeps.am/application/documents/application/adebc2b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ջրատար խողովակաշ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ոլիէթիլենային ջրատար,ճնշումային խողովակ ոռոգ,ման համար,տրմ․90մմ, պատի հաստ․5,4մմ,հումքը պոլիէթիլեն պլաստմաս,գույնը սև&lt;a href="https://eauction.armeps.am/application/documents/application/1b55bb1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ոլիէթիլենային ջրատար,ճնշումային խողովակ ոռոգ,ման համար,տրմ․90մմ, պատի հաստ․5,4մմ,հումքը պոլիէթիլեն պլաստմաս,գույնը սև&lt;a href="https://eauction.armeps.am/application/documents/application/1b55bb1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ջրատար խողովակաշ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ոլիէթիլենային ջրատար և գազատար ճնշումային խողովակ․տրմ 32մմ/1դույմ, մթն/ճնշ 10պն,սև&lt;a href="https://eauction.armeps.am/application/documents/application/61c8e45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ոլիէթիլենային ջրատար և գազատար ճնշումային խողովակ․տրմ 32մմ/1դույմ, մթն/ճնշ 10պն,սև&lt;a href="https://eauction.armeps.am/application/documents/application/61c8e45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ջրատար խողովակաշ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րամագիծը՝ 32 մմ/1դույմ, մթն/ճնշ 10պն,սև&lt;a href="https://eauction.armeps.am/application/documents/application/c5576e3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Տրամագիծը՝ 32 մմ/1դույմ, մթն/ճնշ 10պն,սև&lt;a href="https://eauction.armeps.am/application/documents/application/c5576e3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խողովակների պարագա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ցում/պերեխոդնիկ/3դույմ, պլաստմասե&lt;a href="https://eauction.armeps.am/application/documents/application/fe7cdd9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ցում/պերեխոդնիկ/3դույմ, պլաստմասե&lt;a href="https://eauction.armeps.am/application/documents/application/fe7cdd9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խմելու ջրի խողովակաշ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7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7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3դույմ, պլաստմասե, պլաստմասե միացումներով, պատի հաստ․5մմ&lt;a href="https://eauction.armeps.am/application/documents/application/e08dbc8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3դույմ, պլաստմասե, պլաստմասե միացումներով, պատի հաստ․5մմ&lt;a href="https://eauction.armeps.am/application/documents/application/e08dbc8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խմելու ջրի խողովակաշ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3/4չափի,պլաստամասե,խմելու ջրի համար&lt;a href="https://eauction.armeps.am/application/documents/application/4f84dd8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3/4չափի,պլաստամասե,խմելու ջրի համար&lt;a href="https://eauction.armeps.am/application/documents/application/4f84dd8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խմելու ջրի խողովակաշ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6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6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 դույմ չափի,պլաստամասե,խմելու ջրի համար&lt;a href="https://eauction.armeps.am/application/documents/application/62e4a1d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 դույմ չափի,պլաստամասե,խմելու ջրի համար&lt;a href="https://eauction.armeps.am/application/documents/application/62e4a1d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7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ռետինե խողովակ 1, 1/2&amp;#039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Խողովակ/շլանգ/սիլիկոնե,1/2 մանրաթելով&lt;a href="https://eauction.armeps.am/application/documents/application/45fd677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Խողովակ/շլանգ/սիլիկոնե,1/2 մանրաթելով&lt;a href="https://eauction.armeps.am/application/documents/application/45fd677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ռետինե խողովակ 1, 1/2&amp;#039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Ռետինե ճկուն խողովակ/շլանգ/, տրամագիծը 21 մմ&lt;a href="https://eauction.armeps.am/application/documents/application/354c8f7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Ռետինե ճկուն խողովակ/շլանգ/, տրամագիծը 21 մմ&lt;a href="https://eauction.armeps.am/application/documents/application/354c8f7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խողովակների միացման մաս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ցում միացման համար , 90մմ պլաստմասից , 100 մմ պլաստմասե խողովակի ,հումքը՝ պոլիէթիլեն /պլաստմաս , գույնը ՝ սև&lt;a href="https://eauction.armeps.am/application/documents/application/d4e422e8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ցում միացման համար , 90մմ պլաստմասից , 100 մմ պլաստմասե խողովակի ,հումքը՝ պոլիէթիլեն /պլաստմաս , գույնը ՝ սև&lt;a href="https://eauction.armeps.am/application/documents/application/d4e422e8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խողովակների միացման մաս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ցում խողովակի90-63մմ չափի&lt;a href="https://eauction.armeps.am/application/documents/application/c71f41f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ցում խողովակի90-63մմ չափի&lt;a href="https://eauction.armeps.am/application/documents/application/c71f41f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խողովակների միացման մաս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ցում միացման համար , 90մմ պլաստմասից , 90 մմ պլաստմասե խողովակի ,հումքը՝ պոլիէթիլեն /պլաստմաս , գույնը ՝ սև&lt;a href="https://eauction.armeps.am/application/documents/application/92e5011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նցում միացման համար , 90մմ պլաստմասից , 90 մմ պլաստմասե խողովակի ,հումքը՝ պոլիէթիլեն /պլաստմաս , գույնը ՝ սև&lt;a href="https://eauction.armeps.am/application/documents/application/92e50111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եխ շին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00մմ&lt;a href="https://eauction.armeps.am/application/documents/application/a00848b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100մմ&lt;a href="https://eauction.armeps.am/application/documents/application/a00848b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եխ շին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80մմ&lt;a href="https://eauction.armeps.am/application/documents/application/c94d5b6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80մմ&lt;a href="https://eauction.armeps.am/application/documents/application/c94d5b6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եխ շինարարա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30մմ&lt;a href="https://eauction.armeps.am/application/documents/application/387d5af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30մմ&lt;a href="https://eauction.armeps.am/application/documents/application/387d5af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կրկնակի ապակիով միավոր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ք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0.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Եվրոդռան երկշերտ ապակի,65*127սմ,սպիտակ&lt;a href="https://eauction.armeps.am/application/documents/application/ffa162d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Եվրոդռան երկշերտ ապակի,65*127սմ,սպիտակ&lt;a href="https://eauction.armeps.am/application/documents/application/ffa162df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ծխնի ալյումինե դռների /պետլի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ետլի,մետաաղական,10սմ&lt;a href="https://eauction.armeps.am/application/documents/application/0296030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ետլի,մետաաղական,10սմ&lt;a href="https://eauction.armeps.am/application/documents/application/02960303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ծխնի ալյումինե դռների /պետլի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ետլի,մետաաղական,7սմ&lt;a href="https://eauction.armeps.am/application/documents/application/647c692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ետլի,մետաաղական,7սմ&lt;a href="https://eauction.armeps.am/application/documents/application/647c692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ցանկապատման մետաղալ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ատանկա,8մմ&lt;a href="https://eauction.armeps.am/application/documents/application/616efbe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ատանկա,8մմ&lt;a href="https://eauction.armeps.am/application/documents/application/616efbe6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ցանկապատման մետաղալ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ատանկա,4մմ&lt;a href="https://eauction.armeps.am/application/documents/application/23d1b3a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ատանկա,4մմ&lt;a href="https://eauction.armeps.am/application/documents/application/23d1b3a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ետաղալար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4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4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ատանկա,1,5մմ&lt;a href="https://eauction.armeps.am/application/documents/application/620ef8b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ատանկա,1,5մմ&lt;a href="https://eauction.armeps.am/application/documents/application/620ef8b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ջրի ծորակ, 2 փականով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Ծորակ սառը ջրի, բարձ 30սմ&lt;a href="https://eauction.armeps.am/application/documents/application/fb1e0dd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Ծորակ սառը ջրի, բարձ 30սմ&lt;a href="https://eauction.armeps.am/application/documents/application/fb1e0dd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փական` հետադար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5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5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Փական ջրի, ներառյալ դետալներ,պլաստմասե,32մմ&lt;a href="https://eauction.armeps.am/application/documents/application/4ac7940a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Փական ջրի, ներառյալ դետալներ,պլաստմասե,32մմ&lt;a href="https://eauction.armeps.am/application/documents/application/4ac7940a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զուգարանակոնք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երամիկական 7 լիտր&lt;a href="https://eauction.armeps.am/application/documents/application/fb8ed7d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Կերամիկական 7 լիտր&lt;a href="https://eauction.armeps.am/application/documents/application/fb8ed7d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զուգարանակոնքի լող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ոպլավոկ&lt;a href="https://eauction.armeps.am/application/documents/application/80051bf4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ոպլավոկ&lt;a href="https://eauction.armeps.am/application/documents/application/80051bf4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զուգարանակոնքի մեխանիզ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աչոկ,7լ ունիվերսալ&lt;a href="https://eauction.armeps.am/application/documents/application/a7fefc7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աչոկ,7լ ունիվերսալ&lt;a href="https://eauction.armeps.am/application/documents/application/a7fefc7d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կպչուն ժապավե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Թղթի սկոտչ,50մմ,35մետր&lt;a href="https://eauction.armeps.am/application/documents/application/157dbc3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Թղթի սկոտչ,50մմ,35մետր&lt;a href="https://eauction.armeps.am/application/documents/application/157dbc3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ահ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ահ թիաձև, փայտե պոչով&lt;a href="https://eauction.armeps.am/application/documents/application/981c47a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Բահ թիաձև, փայտե պոչով&lt;a href="https://eauction.armeps.am/application/documents/application/981c47a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ահ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այտե պոչով, փորելու բահ&lt;a href="https://eauction.armeps.am/application/documents/application/5038951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այտե պոչով, փորելու բահ&lt;a href="https://eauction.armeps.am/application/documents/application/5038951e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ահ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ողպատե բահ, փայտե պոչով&lt;a href="https://eauction.armeps.am/application/documents/application/27c6620c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ողպատե բահ, փայտե պոչով&lt;a href="https://eauction.armeps.am/application/documents/application/27c6620c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քլունգ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լունգ,պողպատ,փայտե պոչով, 5կգ&lt;a href="https://eauction.armeps.am/application/documents/application/1ff5762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Քլունգ,պողպատ,փայտե պոչով, 5կգ&lt;a href="https://eauction.armeps.am/application/documents/application/1ff57627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քցա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քցան&lt;a href="https://eauction.armeps.am/application/documents/application/07639bf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քցան&lt;a href="https://eauction.armeps.am/application/documents/application/07639bf2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մուրճ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ետաղյա,փայտե պոչով,2կգ&lt;a href="https://eauction.armeps.am/application/documents/application/ed42243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ետաղյա,փայտե պոչով,2կգ&lt;a href="https://eauction.armeps.am/application/documents/application/ed42243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ռան փակա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սենյակային,7սմ,բռնակով&lt;a href="https://eauction.armeps.am/application/documents/application/ebbf0f0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սենյակային,7սմ,բռնակով&lt;a href="https://eauction.armeps.am/application/documents/application/ebbf0f00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ռան փակա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նետաղական,կողպեք&lt;a href="https://eauction.armeps.am/application/documents/application/05e7aafa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Մնետաղական,կողպեք&lt;a href="https://eauction.armeps.am/application/documents/application/05e7aafa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ռան փակա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Եվրոդռան փական,կոմպլեկտ, միջուկով, բռնակով,9սմ&lt;a href="https://eauction.armeps.am/application/documents/application/0faacb54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Եվրոդռան փական,կոմպլեկտ, միջուկով, բռնակով,9սմ&lt;a href="https://eauction.armeps.am/application/documents/application/0faacb54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երկաթե խողովակ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րոֆ խողովակ,կվադրատ 40*40,2մմ հաստ․&lt;a href="https://eauction.armeps.am/application/documents/application/30a63265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րոֆ խողովակ,կվադրատ 40*40,2մմ հաստ․&lt;a href="https://eauction.armeps.am/application/documents/application/30a63265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երկաթե խողովակ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մե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48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48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րոֆ խողովակ,կվադրատ 60*60,2մմ հաստ․&lt;a href="https://eauction.armeps.am/application/documents/application/3875eedc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Պրոֆ խողովակ,կվադրատ 60*60,2մմ հաստ․&lt;a href="https://eauction.armeps.am/application/documents/application/3875eedc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լուծիչ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լուծիչ&lt;a href="https://eauction.armeps.am/application/documents/application/dc3d64d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ներկի լուծիչ&lt;a href="https://eauction.armeps.am/application/documents/application/dc3d64d9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ծեփամածիկ` գիպսայ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77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77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իպսային,պարկով,30կգ&lt;a href="https://eauction.armeps.am/application/documents/application/6141043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իպսային,պարկով,30կգ&lt;a href="https://eauction.armeps.am/application/documents/application/6141043b..doc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6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453533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1442402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Վարս Թրեյդ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1666.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34000.0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735444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4825334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3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648633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3783604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3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354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2252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3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335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2023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9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3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Էդմոնդ Հովհաննիսյան Վահեի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453353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1440242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86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63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3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8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3454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2145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7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3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83435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300123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54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856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7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3343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40122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702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4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33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199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843343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0120121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8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6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3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3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334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201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3434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41211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35345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5224144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3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5270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434334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121201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6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44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Էդմոնդ Հովհաննիսյան Վահեի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3345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520144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9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4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3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9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43453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121441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1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9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48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77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3435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4122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74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9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7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8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19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5435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25225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5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3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334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2011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3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3434535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521214424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43535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12242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4534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5441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453543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1442522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1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7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4343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5212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4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9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1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5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535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242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0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42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9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3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53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44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5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5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453453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144144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5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3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5334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44014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0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29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43453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521439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9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4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4534534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14414414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6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3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44533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53440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9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0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3435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4122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4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1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3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1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777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3766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365200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3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4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8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86768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7441224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2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1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67436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0409240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76376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5165223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9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9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14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77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Ցանցերի Աշխարհ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99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5999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43433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521202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5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8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67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413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59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11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Ցանցերի Աշխարհ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8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2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68656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44238787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3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612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1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33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0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3435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41223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6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76386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41166423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6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95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53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840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2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0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37436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3649240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4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6985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8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4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43453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52144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6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2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5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43434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121214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5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70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3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7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7867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4144097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9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31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3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734734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081681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2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766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412023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7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65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63786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43654424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63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19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62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7674868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52098425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1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7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4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9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4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78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486386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98366423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74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9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88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8636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6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20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678687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72144252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29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34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8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4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34333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411999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49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79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8686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4242423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55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2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51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67686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44122363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80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2560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23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34345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812143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06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88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10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93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5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743434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4921214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6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4425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4735453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1682544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8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1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2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5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36838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4420603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702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4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483668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180402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6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56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1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81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62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34343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01212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702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04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7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49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84835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618024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0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434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6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24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5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85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7834543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7401452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3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5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874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8343543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00122520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707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492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7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9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7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856348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82761836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700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44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7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4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33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19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3434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521212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106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728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6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1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363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534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441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07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28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34534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41441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2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2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6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73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3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3434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41214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2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4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2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4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2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6454354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3745225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4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70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96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56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43513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5221576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3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98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434343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921212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4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7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13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558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45353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144242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15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58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4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7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7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2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49646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195758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7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4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31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7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8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2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6874151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6248981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1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9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2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7964556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5557467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0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4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478465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1741587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9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3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9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3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49646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195758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5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8468464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01621575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5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3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8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47968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57562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2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3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8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5846948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9016338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7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94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864796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037755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768476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522172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9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5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8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5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876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5548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42658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6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5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8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1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74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46486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35783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3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9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1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7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49645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195746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9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32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9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8464655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015758667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9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7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07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486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Ցանցերի Աշխարհ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6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6484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55781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4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7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87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47645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57175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4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9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584698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7901638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5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64686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77623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9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9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9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8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79646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555758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6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6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979646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775575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38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7646444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51757333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2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89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4654534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9585441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9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0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8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5435543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65226521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9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3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2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89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365345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4384146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9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0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87964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85557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4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9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1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5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84655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815866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6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9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57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64854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578254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8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9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5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1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646846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776215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2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67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45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8546515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22558187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9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46156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55387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5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0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48645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5837476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55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06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5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02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46464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557574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5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384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0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49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16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400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478765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574518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98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78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5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Էդմոնդ Հովհաննիսյան Վահեի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7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3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Մաքս Շին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446544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135853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6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5.01.2025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6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25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7.01.2025, 18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7.01.2025, 31.01.2025, 03.02.2025, 10.02.2025, 29.01.2025, 19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1.02.2025, 19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Վարս Թրեյդ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034000.0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1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3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7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63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7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4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3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9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7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39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29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5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1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5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38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3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3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3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8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Ցանցերի Աշխարհ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59998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0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840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52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03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2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62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0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34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54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51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23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88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5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1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4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204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024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85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0492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44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728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6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28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22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56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7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7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27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7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2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36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5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8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1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5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8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876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74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79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873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51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4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180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6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89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2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892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5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1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5457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1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45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02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384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Էդմոնդ Հովհաննիսյան Վահեի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9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76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ԼՄԱՀ-ԷԱՃԱՊՁԲ-24/1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6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Վարս Թրեյդ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Լոռի, Ալավերդի 6փ/Տ/5 Աքորի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tak0332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93004482397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6949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Լոռու մարզ․ ք․ Վանաձոր, Խորենացի փ/Շ 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irm2025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3020608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69756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Ցանցերի Աշխարհ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․Երևան, Ն.Շենգավիթ, 11 փ․ 2 նրբ․ 48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import.canceriashxarh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20250124801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2742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Լոռու մարզ․ ք․ Վանաձոր, Խորենացի փ/Շ 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irm2025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3020608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69756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5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Լոռու մարզ․ ք․ Վանաձոր, Խորենացի փ/Շ 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irm2025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3020608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69756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Լոռու մարզ․ ք․ Վանաձոր, Խորենացի փ/Շ 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irm2025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3020608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69756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Լոռու մարզ․ ք․ Վանաձոր, Խորենացի փ/Շ 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irm2025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3020608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69756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Լոռու մարզ․ ք․ Վանաձոր, Խորենացի փ/Շ 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irm2025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3020608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69756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6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․ Վաղարշապատ, 67շ․, 19 բն․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b2gllc.am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7009411347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50326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ԵՍԹ ՖԻՐՄ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Լոռու մարզ․ ք․ Վանաձոր, Խորենացի փ/Շ 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irm2025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3020608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697562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7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Նարգա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4001,Տավուշի մարզ,ք.Իջևան,Երիտասարդական 5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rmenhasanyan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50800877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76141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0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ԲԻ ԹՈՒ ՋԻ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․ Վաղարշապատ, 67շ․, 19 բն․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b2gllc.am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7009411347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503265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Էդմոնդ Հովհաննիսյան Վահեի Ա/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Էրեբունի,  Սարիթաղ 7փ, 26Ա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hovhannisyan.edmond@inbox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1592657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32947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/Ձ Մանուշ Դալլաք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Լոռու մարզ, գ. Նեղոց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ine-1702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31883045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53812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չկայացած չափաբաժին(ներ) &lt;table class='tableNonBorder width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lass='tableNonBord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lass='tableNonBorder'&gt;Չափաբաժնի անվան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lass='tableNonBorder'&gt;Ըստ ”Գնումների մասին” ՀՀ &lt;br&gt; օրենքի 37-րդ հոդվածի 1-ին մաս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/t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3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ավազ, շինարարական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1-ին կետի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tr&gt;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4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մանրախիճ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1-ին կետի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tr&gt;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71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ջրատար խողովակաշարեր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1-ին կետի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tr&gt;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77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խմելու ջրի խողովակաշարեր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class='tableNonBorder'&gt;1-ին կետի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10.03.2025թ.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qaryan.l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ՔԱՌՅԱՆ ԼՈՒՍ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qaryan.l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Լոռու մարզ, Ալավերդու քաղաքապետարան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